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w:t>
      </w:r>
    </w:p>
    <w:p>
      <w:pPr>
        <w:pStyle w:val="Normal"/>
        <w:rPr>
          <w:sz w:val="28"/>
          <w:szCs w:val="28"/>
        </w:rPr>
      </w:pPr>
      <w:r>
        <w:rPr>
          <w:sz w:val="28"/>
          <w:szCs w:val="28"/>
        </w:rPr>
      </w:r>
    </w:p>
    <w:p>
      <w:pPr>
        <w:pStyle w:val="Normal"/>
        <w:rPr>
          <w:sz w:val="28"/>
          <w:szCs w:val="28"/>
        </w:rPr>
      </w:pPr>
      <w:r>
        <w:rPr>
          <w:sz w:val="28"/>
          <w:szCs w:val="28"/>
        </w:rPr>
        <w:t>Prezidium se v tomto období sešlo 3x. Co bylo obsahem jednání si máte možnost přečíst na stránkách Asociace, kde jsou uveřejněny zápisy z jednotlivých jednání. Mimo tato jednání jsme řešili některé věci telefonicky a byla snaha i pomocí skypu.</w:t>
      </w:r>
    </w:p>
    <w:p>
      <w:pPr>
        <w:pStyle w:val="Normal"/>
        <w:rPr/>
      </w:pPr>
      <w:r>
        <w:rPr>
          <w:sz w:val="28"/>
          <w:szCs w:val="28"/>
        </w:rPr>
        <w:t xml:space="preserve">     </w:t>
      </w:r>
      <w:r>
        <w:rPr>
          <w:sz w:val="28"/>
          <w:szCs w:val="28"/>
        </w:rPr>
        <w:t xml:space="preserve">Toto období bylo opět poněkud volnější. </w:t>
      </w:r>
    </w:p>
    <w:p>
      <w:pPr>
        <w:pStyle w:val="Normal"/>
        <w:rPr>
          <w:sz w:val="28"/>
          <w:szCs w:val="28"/>
        </w:rPr>
      </w:pPr>
      <w:r>
        <w:rPr>
          <w:sz w:val="28"/>
          <w:szCs w:val="28"/>
        </w:rPr>
        <w:t xml:space="preserve">     </w:t>
      </w:r>
      <w:r>
        <w:rPr>
          <w:sz w:val="28"/>
          <w:szCs w:val="28"/>
        </w:rPr>
        <w:t xml:space="preserve">Plavecká výuka jako povinná součást výuky základních škol byla zajištěna, jediným úkolem byla kontrola průběhu plnění se strany MŠMT. Zde se stále vyskytovaly nejasnosti a problémy plynoucí z nepochopení ředitelů škol. Ale o tom podrobněji ve vystoupení paní Salavcové z MŠMT ČR, která má tuto problematiku na starost. Jedná se o záležitost mezi MŠMT a základní školou, takže pro APŠ zde nebyl žádný závažný úkol k řešení. </w:t>
      </w:r>
    </w:p>
    <w:p>
      <w:pPr>
        <w:pStyle w:val="Normal"/>
        <w:rPr>
          <w:sz w:val="28"/>
          <w:szCs w:val="28"/>
        </w:rPr>
      </w:pPr>
      <w:r>
        <w:rPr>
          <w:sz w:val="28"/>
          <w:szCs w:val="28"/>
        </w:rPr>
        <w:t xml:space="preserve">    </w:t>
      </w:r>
      <w:r>
        <w:rPr>
          <w:sz w:val="28"/>
          <w:szCs w:val="28"/>
        </w:rPr>
        <w:t xml:space="preserve">Snažili jsme se proto otevřít problematiku kvalifikačních požadavků a postavení pracovníků, kteří tuto výuku zajišťují, zejména pro oblast školství. Na základě jednání s panem náměstkem Píclem a vedoucím odboru pro vzdělávání pracovníků ve školství panem Krčálem se tato oblast začala řešit. Pro argumentaci na MŠMT ČR bylo potřeba získat podrobnější údaje od vás. Zde bych chtěl poděkovat všem 38 PŠ, které mi potřebné údaje zaslaly. Skutečně nemám ani já, ani členové prezidia zájem vás zbytečně zatěžovat. Ale je smutné, že více než polovina z vás se neobtěžovala s vyplněním jednoduché tabulky. Pokud má prezidium jednat a prosazovat vaše zájmy, bude v budoucnosti nezbytná vaše zodpovědnější spolupráce. Nechci a nebudu nikde jednat na základě „kvalifikovaného odhadu“ apod. Vždyť APŠ toho po vás nechce zase tak moc. Jak se jednání v této oblasti vyvíjí vás bude opět informovat paní Salavcová. </w:t>
      </w:r>
    </w:p>
    <w:p>
      <w:pPr>
        <w:pStyle w:val="Normal"/>
        <w:rPr>
          <w:sz w:val="28"/>
          <w:szCs w:val="28"/>
        </w:rPr>
      </w:pPr>
      <w:r>
        <w:rPr>
          <w:sz w:val="28"/>
          <w:szCs w:val="28"/>
        </w:rPr>
        <w:t>Součástí tohoto jednání je i otázka školení instruktorů plavání. Jak jistě víte, je tato oblast rozdělena na část, kterou provádí osoby či organizace s akreditací. Zde by měla být podrobně probrána problematika výuky plavání. Na tuto část by mělo navázat přezkoušení dosažených znalostí osobami či organizacemi s autorizací. Celý tento systém by bylo zapotřebí zrevidovat, neboť potom ve výsledku není jasné, zda se jedná o školení (akreditace), nebo přezkoušení (autorizace). Navíc živnostenské úřady nemají v této oblasti jasno a jsou schopny vydávat živnostenský list na cokoli, někde naopak požadují informace ve větším rozsahu než finanční úřady s bankou dohromady. Provedli jsme kontrolu školení, které provádí pan Břeň (Trutnov) s akreditací i autorizací a s jeho úrovní jsme vyslovili spokojenost. Pokud máte zájem, aby vaši zaměstnanci získali kvalitní informace, doporučujeme využít jeho nabídky. O termínech budete včas informováni na stránkách APŠ.</w:t>
      </w:r>
    </w:p>
    <w:p>
      <w:pPr>
        <w:pStyle w:val="Normal"/>
        <w:rPr>
          <w:sz w:val="28"/>
          <w:szCs w:val="28"/>
        </w:rPr>
      </w:pPr>
      <w:r>
        <w:rPr>
          <w:sz w:val="28"/>
          <w:szCs w:val="28"/>
        </w:rPr>
        <w:t xml:space="preserve">     </w:t>
      </w:r>
      <w:r>
        <w:rPr>
          <w:sz w:val="28"/>
          <w:szCs w:val="28"/>
        </w:rPr>
        <w:t>Dalším úkolem bylo jednání s Kooperativou. S ohledem na nezájem o úrazové pojištění a zvýhodněné nabídky pojištění naše spolupráce s touto pojišťovnou končí. V nabídce pro plavecké školy zústává zvýhodněné pojištění odpovědnosti. Jsem velice rád, že nedošlo k žádnému smrtelnému úrazu při výuce a tak nebylo nezbytné tohoto pojištění využít. Přesto bych na vás apeloval – nepodceňujte rizika spojená s výukou. Potom se vám výhoda uzavřeného pojištění může velmi hodit, zejména v dnešní době, kdy si někteří jedinci udělali z pojistného plnění solidní přivýdělek.</w:t>
      </w:r>
    </w:p>
    <w:p>
      <w:pPr>
        <w:pStyle w:val="Normal"/>
        <w:rPr>
          <w:sz w:val="28"/>
          <w:szCs w:val="28"/>
        </w:rPr>
      </w:pPr>
      <w:r>
        <w:rPr>
          <w:sz w:val="28"/>
          <w:szCs w:val="28"/>
        </w:rPr>
        <w:t xml:space="preserve">     </w:t>
      </w:r>
      <w:r>
        <w:rPr>
          <w:sz w:val="28"/>
          <w:szCs w:val="28"/>
        </w:rPr>
        <w:t>Co se týká plavecké části Ligy ZŠ, tato byla s ohledem na malou odezvu ZŠ zrušena. V minulém školním roce bylo rozhodnuto, že si plaveckou část Sportovní ligy ZŠ zajistí AŠSK sama. Nechci rozebírat schopnosti a činnost AŠSK, ale jasně se ukázalo, že jejich představy jsou značně nedokonalé. Snahy o „zjednodušení“ pomalu vedou k vytváření dojmu, že stačí „zorganizovat něco“, aby bylo možné splnění úkolu odškrtnout, bez skutečného efektu. Hlavně, že finanční dotace dorazí včas. Nebráníme se jednání a hledání vyhovujícího systému, ale v tomto případě je míč na straně AŠSK a oni by měli ukázat snahu vzniklý problém řešit.</w:t>
      </w:r>
    </w:p>
    <w:p>
      <w:pPr>
        <w:pStyle w:val="Normal"/>
        <w:rPr>
          <w:sz w:val="28"/>
          <w:szCs w:val="28"/>
        </w:rPr>
      </w:pPr>
      <w:r>
        <w:rPr>
          <w:sz w:val="28"/>
          <w:szCs w:val="28"/>
        </w:rPr>
        <w:t xml:space="preserve">   </w:t>
      </w:r>
      <w:r>
        <w:rPr>
          <w:sz w:val="28"/>
          <w:szCs w:val="28"/>
        </w:rPr>
        <w:t xml:space="preserve">Dále jsme jednali s panem poslancem Milanem Hniličkou o připravované (v té době) komisi, která by měla převzít odpovědnost za rozdělování dotací do oblasti sportu místo MŠMT. Zde jsme jej seznámili s naší činností a nabídly případnou spolupráci. S ohledem na fakt, že jsme od pana Hniličky nic nepotřebovali, bylo jednání vstřícné. </w:t>
      </w:r>
    </w:p>
    <w:p>
      <w:pPr>
        <w:pStyle w:val="Normal"/>
        <w:rPr>
          <w:sz w:val="28"/>
          <w:szCs w:val="28"/>
        </w:rPr>
      </w:pPr>
      <w:r>
        <w:rPr>
          <w:sz w:val="28"/>
          <w:szCs w:val="28"/>
        </w:rPr>
        <w:t xml:space="preserve">   </w:t>
      </w:r>
      <w:r>
        <w:rPr>
          <w:sz w:val="28"/>
          <w:szCs w:val="28"/>
        </w:rPr>
        <w:t>Dále jsme řešili otázku uvolňování žáků s postižením z hodin tělesné výchovy. Na toto téma jsme absolvovali jednání – kulatý stůl u ombudsmanky paní Mgr. Šabatové, Ph.D. Zde zazněla celá řada připomínek a faktů. Ve většině případů se jednalo o obecně známé problémy. Osobně jsem postrádal konstruktivnější přístupy spolu s návrhy na řešení této problematiky. K této problematice se (jak doufám) ještě vrátíme během jednání.</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Tolik zhruba o úkolech, které řešilo prezidium APŠ. Stále však zůstává řada oblastí souvisejících s naší činností, které se nám podařilo řešit jen částečně, nebo minimálně. Nedaří se zajistit aktivnější spolupráci s jednotlivými plaveckými školami. Přes uvolněné finanční prostředky na vzdělávání pracovníků plaveckých škol tato možnost není využívána. Chápu, že krajánci, kteří by tyto akce měli zajišťovat mají své problémy, svou práci. Ale …  Štěpánek 2014, Daberger 2014, Posavádová 2015, Boubínová 2015, 2016, 2018 a Vopička 2018. Není to trochu málo? Je faktem, že některé PŠ nemají zájem o tyto akce. To ale není důvodem k tomu, abychom je nepořádali. </w:t>
      </w:r>
    </w:p>
    <w:p>
      <w:pPr>
        <w:pStyle w:val="Normal"/>
        <w:rPr/>
      </w:pPr>
      <w:r>
        <w:rPr>
          <w:sz w:val="28"/>
          <w:szCs w:val="28"/>
        </w:rPr>
        <w:t xml:space="preserve">   </w:t>
      </w:r>
      <w:r>
        <w:rPr>
          <w:sz w:val="28"/>
          <w:szCs w:val="28"/>
        </w:rPr>
        <w:t>Stále se opakujícím problémem zůstává práce s webovými stránkami APŠ a využívání zde uveřejňovaných informací, vyplňování údajů do statistiky APŠ atd. Nezbývá, než věřit, že se i tyto problémy podaří řešit (neříkám vyřešit).</w:t>
      </w:r>
    </w:p>
    <w:p>
      <w:pPr>
        <w:pStyle w:val="Normal"/>
        <w:rPr>
          <w:sz w:val="28"/>
          <w:szCs w:val="28"/>
        </w:rPr>
      </w:pPr>
      <w:r>
        <w:rPr>
          <w:sz w:val="28"/>
          <w:szCs w:val="28"/>
        </w:rPr>
        <w:t xml:space="preserve">  </w:t>
      </w:r>
    </w:p>
    <w:p>
      <w:pPr>
        <w:pStyle w:val="Normal"/>
        <w:rPr>
          <w:sz w:val="28"/>
          <w:szCs w:val="28"/>
        </w:rPr>
      </w:pPr>
      <w:r>
        <w:rPr>
          <w:sz w:val="28"/>
          <w:szCs w:val="28"/>
        </w:rPr>
        <w:t>Závěrem bych chtěl upřímně poděkovat členům prezidia Bedřichu Dabergerovi a Zdeňkovi Štěpánkovi a tajemnici APŠ Janě Boubínové za dosavadní spolupráci. Každý z nich se zapojil do některé oblasti jednání, připravoval podklady, jednal, zajišťoval. Za jejich přístup a ochotu obětovat svůj čas ve váš prospěch si zaslouží opravdu velké poděkování nejen od mé maličkosti, ale zejména od vás všech.</w:t>
      </w:r>
    </w:p>
    <w:p>
      <w:pPr>
        <w:pStyle w:val="Normal"/>
        <w:rPr>
          <w:sz w:val="28"/>
          <w:szCs w:val="28"/>
        </w:rPr>
      </w:pPr>
      <w:r>
        <w:rPr>
          <w:sz w:val="28"/>
          <w:szCs w:val="28"/>
        </w:rPr>
      </w:r>
    </w:p>
    <w:p>
      <w:pPr>
        <w:pStyle w:val="Normal"/>
        <w:rPr/>
      </w:pPr>
      <w:r>
        <w:rPr>
          <w:sz w:val="28"/>
          <w:szCs w:val="28"/>
        </w:rPr>
        <w:t>Přeji příjemný pobyt zde v hotelu Ort.</w:t>
      </w:r>
    </w:p>
    <w:p>
      <w:pPr>
        <w:pStyle w:val="Normal"/>
        <w:rPr>
          <w:sz w:val="28"/>
          <w:szCs w:val="28"/>
        </w:rPr>
      </w:pPr>
      <w:r>
        <w:rPr>
          <w:sz w:val="28"/>
          <w:szCs w:val="28"/>
        </w:rPr>
      </w:r>
    </w:p>
    <w:p>
      <w:pPr>
        <w:pStyle w:val="Normal"/>
        <w:rPr>
          <w:sz w:val="28"/>
          <w:szCs w:val="28"/>
        </w:rPr>
      </w:pPr>
      <w:r>
        <w:rPr>
          <w:sz w:val="28"/>
          <w:szCs w:val="28"/>
        </w:rPr>
        <w:t>V hotelu Ort – Libošovice - Nepřívěc 17. 5. 2019</w:t>
      </w:r>
    </w:p>
    <w:p>
      <w:pPr>
        <w:pStyle w:val="Normal"/>
        <w:rPr>
          <w:sz w:val="28"/>
          <w:szCs w:val="28"/>
        </w:rPr>
      </w:pPr>
      <w:r>
        <w:rPr>
          <w:sz w:val="28"/>
          <w:szCs w:val="28"/>
        </w:rPr>
      </w:r>
    </w:p>
    <w:p>
      <w:pPr>
        <w:pStyle w:val="Normal"/>
        <w:rPr>
          <w:sz w:val="28"/>
          <w:szCs w:val="28"/>
        </w:rPr>
      </w:pPr>
      <w:r>
        <w:rPr>
          <w:sz w:val="28"/>
          <w:szCs w:val="28"/>
        </w:rPr>
        <w:t>Vopička Jiří</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2:00Z</dcterms:created>
  <dc:creator>Jiří Vopička</dc:creator>
  <dc:description/>
  <cp:keywords/>
  <dc:language>en-US</dc:language>
  <cp:lastModifiedBy>Jirka</cp:lastModifiedBy>
  <cp:lastPrinted>2017-05-19T15:55:00Z</cp:lastPrinted>
  <dcterms:modified xsi:type="dcterms:W3CDTF">2019-04-28T08:49:00Z</dcterms:modified>
  <cp:revision>10</cp:revision>
  <dc:subject/>
  <dc:title>Vážení,</dc:title>
</cp:coreProperties>
</file>