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7" w:hanging="0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141730" cy="1029970"/>
            <wp:effectExtent l="0" t="0" r="0" b="0"/>
            <wp:wrapTight wrapText="bothSides">
              <wp:wrapPolygon edited="0">
                <wp:start x="-9802" y="-9401"/>
                <wp:lineTo x="-9802" y="32017"/>
                <wp:lineTo x="30758" y="32017"/>
                <wp:lineTo x="30758" y="-9401"/>
                <wp:lineTo x="-9802" y="-9401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1" t="22556" r="22676" b="2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7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right="907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24" w:right="907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P O Z V Á N K 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alnou hromadu ředitelů plaveckých škol sdružených v APŠ Č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Termín konání:</w:t>
      </w:r>
      <w:r>
        <w:rPr/>
        <w:tab/>
        <w:t>17.  –  19. května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u w:val="single"/>
        </w:rPr>
        <w:t>Místo konání:</w:t>
      </w:r>
      <w:r>
        <w:rPr/>
        <w:tab/>
        <w:t>Hotel Ort, Nepřívěc u Sobotky   (</w:t>
      </w:r>
      <w:hyperlink r:id="rId3">
        <w:r>
          <w:rPr>
            <w:rStyle w:val="InternetLink"/>
          </w:rPr>
          <w:t>http://www.hotelort.cz</w:t>
        </w:r>
      </w:hyperlink>
      <w:r>
        <w:rPr/>
        <w:t>)</w:t>
      </w:r>
    </w:p>
    <w:p>
      <w:pPr>
        <w:pStyle w:val="Normal"/>
        <w:ind w:left="2124" w:hanging="212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ind w:left="2124" w:hanging="2124"/>
        <w:rPr/>
      </w:pPr>
      <w:r>
        <w:rPr/>
        <w:tab/>
      </w:r>
      <w:r>
        <w:rPr>
          <w:u w:val="single"/>
        </w:rPr>
        <w:t>pátek 17. 5. 20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13,00 hod.</w:t>
        <w:tab/>
        <w:t xml:space="preserve">-  </w:t>
        <w:tab/>
        <w:t>příjezd, ubytování a oběd účastníků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2,00 – 15,00  - </w:t>
        <w:tab/>
        <w:t>organizační záležitosti (statistika, členský příspěvek, osvědčení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</w:t>
        <w:tab/>
        <w:tab/>
        <w:t>-</w:t>
        <w:tab/>
        <w:t>zaháj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 – 16,30</w:t>
        <w:tab/>
        <w:t>-</w:t>
        <w:tab/>
        <w:t>zpráva o činnosti prezidia APŠ (Vopička Jiří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zpráva o hospodaření (Jana Boubínová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zpráva KRK (Josef Nek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6,30 – 18,00  -</w:t>
        <w:tab/>
        <w:t xml:space="preserve">povinná výuka plavání žáků ZŠ – informace MŠMT ČR </w:t>
      </w:r>
    </w:p>
    <w:p>
      <w:pPr>
        <w:pStyle w:val="Normal"/>
        <w:rPr/>
      </w:pPr>
      <w:r>
        <w:rPr/>
        <w:tab/>
        <w:t>18,00 – 18,30</w:t>
        <w:tab/>
        <w:t>-</w:t>
        <w:tab/>
        <w:t>plavání zdravotně postižených</w:t>
      </w:r>
    </w:p>
    <w:p>
      <w:pPr>
        <w:pStyle w:val="Normal"/>
        <w:rPr/>
      </w:pPr>
      <w:r>
        <w:rPr/>
        <w:tab/>
        <w:t>18,30 – 19,00</w:t>
        <w:tab/>
        <w:t>-</w:t>
        <w:tab/>
        <w:t>diskuse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/>
        <w:t xml:space="preserve">            </w:t>
      </w:r>
      <w:r>
        <w:rPr/>
        <w:t xml:space="preserve">19,00              - </w:t>
        <w:tab/>
        <w:t>večeř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9,30</w:t>
        <w:tab/>
        <w:t xml:space="preserve">           -</w:t>
        <w:tab/>
        <w:t xml:space="preserve">jednání v krajích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Sobota 18. 5. 2019</w:t>
      </w:r>
    </w:p>
    <w:p>
      <w:pPr>
        <w:pStyle w:val="Normal"/>
        <w:rPr/>
      </w:pPr>
      <w:r>
        <w:rPr/>
        <w:tab/>
        <w:t xml:space="preserve"> 8,00 – 9,00</w:t>
        <w:tab/>
        <w:t>-</w:t>
        <w:tab/>
        <w:t>snídaně</w:t>
      </w:r>
    </w:p>
    <w:p>
      <w:pPr>
        <w:pStyle w:val="Normal"/>
        <w:rPr/>
      </w:pPr>
      <w:r>
        <w:rPr/>
        <w:t xml:space="preserve">             </w:t>
      </w:r>
      <w:r>
        <w:rPr/>
        <w:t>9,00 – 12,00   -</w:t>
        <w:tab/>
        <w:t xml:space="preserve">metodika a technika, rotace a polohování – Boubínová </w:t>
      </w:r>
    </w:p>
    <w:p>
      <w:pPr>
        <w:pStyle w:val="Normal"/>
        <w:rPr/>
      </w:pPr>
      <w:r>
        <w:rPr/>
        <w:tab/>
        <w:t>12,00 – 13,00</w:t>
        <w:tab/>
        <w:t>-</w:t>
        <w:tab/>
        <w:t>organizace výuky v konkrétní PŠ – Dana Petřivals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3,00</w:t>
        <w:tab/>
        <w:tab/>
        <w:t>-</w:t>
        <w:tab/>
        <w:t>oběd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/>
        <w:t xml:space="preserve">            </w:t>
      </w:r>
      <w:r>
        <w:rPr/>
        <w:t>14,30 – 15,00 -</w:t>
        <w:tab/>
        <w:t>diskuse na téma hodnocení dosažených výsledků, vzdálenosti, plavání pod vod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 – 16,30 -</w:t>
        <w:tab/>
        <w:t>bezpečnost, smlouvy a předpisy – Daberger (Štěpánek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6,30 – 17,00</w:t>
        <w:tab/>
        <w:t>-</w:t>
        <w:tab/>
        <w:t xml:space="preserve">informace k webovkám – Michal Štěpáne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7,00 – 18,00</w:t>
        <w:tab/>
        <w:t>-</w:t>
        <w:tab/>
        <w:t xml:space="preserve">diskuse a závěr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8,00</w:t>
        <w:tab/>
        <w:tab/>
        <w:t>-</w:t>
        <w:tab/>
        <w:t>večeř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9,30</w:t>
        <w:tab/>
        <w:tab/>
        <w:t>-</w:t>
        <w:tab/>
        <w:t>návštěva zámku Humprecht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Neděle 19. 5. 20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9,00 – 10,00</w:t>
        <w:tab/>
        <w:t>-</w:t>
        <w:tab/>
        <w:t>snídaně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>10,00 – ?         -</w:t>
        <w:tab/>
        <w:t>návštěva hradu Kost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>Prezidium si vyhrazuje právo operativně upravit program a časový plán semináře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Pozor – opravdu nutné !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 ohledem na nutnost zajistit ubytovací a stravovací kapacitu na neděli je nezbytné, abyste potvrdili svou účast na semináři s upřesněním, zda zůstáváte až do neděle, či odjíždíte v sobotu a zda máte zájem se zúčastnit společné prohlídky zámku Humprecht a hradu Kost. Tyto informace pošlete ve vyplněné tabulce mailem Jiřímu Vopičkovi na adresu regena@volny.cz do </w:t>
      </w:r>
      <w:r>
        <w:rPr>
          <w:u w:val="single"/>
        </w:rPr>
        <w:t>20. dubna 2019</w:t>
      </w:r>
      <w:r>
        <w:rPr/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 setkání s Vámi se již těší prezidium AP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telor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8:00Z</dcterms:created>
  <dc:creator>xxx</dc:creator>
  <dc:description/>
  <cp:keywords/>
  <dc:language>en-US</dc:language>
  <cp:lastModifiedBy>Jirka</cp:lastModifiedBy>
  <dcterms:modified xsi:type="dcterms:W3CDTF">2019-03-27T11:40:00Z</dcterms:modified>
  <cp:revision>8</cp:revision>
  <dc:subject/>
  <dc:title>P O Z V Á N K A</dc:title>
</cp:coreProperties>
</file>