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výjezdního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ve dnech 21. – 22.3.2025 na Váňově statku v Dubovicích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Boubínová Jana, Daberger Bedři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/  </w:t>
      </w:r>
      <w:r>
        <w:rPr>
          <w:u w:val="single"/>
        </w:rPr>
        <w:t>Kontrola usnesení:</w:t>
      </w:r>
    </w:p>
    <w:p>
      <w:pPr>
        <w:pStyle w:val="Normal"/>
        <w:rPr>
          <w:rStyle w:val="Atmtextdecorator"/>
        </w:rPr>
      </w:pPr>
      <w:r>
        <w:rPr>
          <w:rStyle w:val="Atmtextdecorator"/>
        </w:rPr>
        <w:t xml:space="preserve">6-6/24/ </w:t>
      </w:r>
      <w:r>
        <w:rPr>
          <w:rStyle w:val="Atmtextdecorator"/>
          <w:u w:val="single"/>
        </w:rPr>
        <w:t>ČUŠP</w:t>
      </w:r>
      <w:r>
        <w:rPr>
          <w:rStyle w:val="Atmtextdecorator"/>
        </w:rPr>
        <w:t xml:space="preserve"> – proběhlo jednání ohledně sloučení. Návrh ČUŠP nebyl APŠ přijat (viz. samostatný zápis).</w:t>
      </w:r>
    </w:p>
    <w:p>
      <w:pPr>
        <w:pStyle w:val="Normal"/>
        <w:rPr/>
      </w:pPr>
      <w:r>
        <w:rPr>
          <w:rStyle w:val="Atmtextdecorator"/>
        </w:rPr>
        <w:t>Ostatní úkoly jsou splněny, nebo plněny.</w:t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/>
      </w:pPr>
      <w:r>
        <w:rPr>
          <w:rStyle w:val="Atmtextdecorator"/>
        </w:rPr>
        <w:t xml:space="preserve">2/   </w:t>
      </w:r>
      <w:r>
        <w:rPr>
          <w:rStyle w:val="Atmtextdecorator"/>
          <w:u w:val="single"/>
        </w:rPr>
        <w:t>Valná hromada APŠ 2025</w:t>
      </w:r>
      <w:r>
        <w:rPr>
          <w:rStyle w:val="Atmtextdecorator"/>
        </w:rPr>
        <w:t xml:space="preserve"> – </w:t>
      </w:r>
    </w:p>
    <w:p>
      <w:pPr>
        <w:pStyle w:val="Normal"/>
        <w:rPr/>
      </w:pPr>
      <w:r>
        <w:rPr>
          <w:rStyle w:val="Atmtextdecorator"/>
        </w:rPr>
        <w:tab/>
        <w:t>a/ seznam pozvaných hostů – zajistí Vopička</w:t>
      </w:r>
    </w:p>
    <w:p>
      <w:pPr>
        <w:pStyle w:val="Normal"/>
        <w:rPr/>
      </w:pPr>
      <w:r>
        <w:rPr>
          <w:rStyle w:val="Atmtextdecorator"/>
        </w:rPr>
        <w:tab/>
        <w:t xml:space="preserve">b/ příprava voleb – byl upřesněn postup. Případné zájemce o práci v prezidiu nebo v KRK vyzve </w:t>
        <w:tab/>
        <w:t>Vopička v rámci pozvánky na VH</w:t>
      </w:r>
    </w:p>
    <w:p>
      <w:pPr>
        <w:pStyle w:val="Normal"/>
        <w:rPr/>
      </w:pPr>
      <w:r>
        <w:rPr>
          <w:rStyle w:val="Atmtextdecorator"/>
        </w:rPr>
        <w:tab/>
        <w:t xml:space="preserve">c/ byl upřesněn a odsouhlasen program. Boubínová zjistí možnosti prezentace PŠ Čestlice. Vopička </w:t>
        <w:tab/>
        <w:t>nabídne možnost prezentace p. Sedláčkovi</w:t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/>
      </w:pPr>
      <w:r>
        <w:rPr>
          <w:rStyle w:val="Atmtextdecorator"/>
        </w:rPr>
        <w:t xml:space="preserve">3/   </w:t>
      </w:r>
      <w:r>
        <w:rPr>
          <w:rStyle w:val="Atmtextdecorator"/>
          <w:u w:val="single"/>
        </w:rPr>
        <w:t>Faktury 2025/2026</w:t>
      </w:r>
      <w:r>
        <w:rPr>
          <w:rStyle w:val="Atmtextdecorator"/>
        </w:rPr>
        <w:t xml:space="preserve"> rozešle Boubínová začátkem dubna, spolu s pozvánkou a odpovědní tabulkou na VH</w:t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/>
      </w:pPr>
      <w:r>
        <w:rPr>
          <w:rStyle w:val="Atmtextdecorator"/>
        </w:rPr>
        <w:t xml:space="preserve">4/   </w:t>
      </w:r>
      <w:r>
        <w:rPr>
          <w:rStyle w:val="Atmtextdecorator"/>
          <w:u w:val="single"/>
        </w:rPr>
        <w:t>Certifikáty</w:t>
      </w:r>
      <w:r>
        <w:rPr>
          <w:rStyle w:val="Atmtextdecorator"/>
        </w:rPr>
        <w:t xml:space="preserve"> o účasti na VH zajistí Štěpánek</w:t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>
          <w:rStyle w:val="Atmtextdecorator"/>
        </w:rPr>
      </w:pPr>
      <w:r>
        <w:rPr>
          <w:rStyle w:val="Atmtextdecorator"/>
        </w:rPr>
        <w:t xml:space="preserve">5/   </w:t>
      </w:r>
      <w:r>
        <w:rPr>
          <w:rStyle w:val="Atmtextdecorator"/>
          <w:u w:val="single"/>
        </w:rPr>
        <w:t>Dárky</w:t>
      </w:r>
      <w:r>
        <w:rPr>
          <w:rStyle w:val="Atmtextdecorator"/>
        </w:rPr>
        <w:t xml:space="preserve"> na VH zajistí Štěpánek</w:t>
        <w:tab/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>
          <w:rStyle w:val="Atmtextdecorator"/>
        </w:rPr>
      </w:pPr>
      <w:r>
        <w:rPr>
          <w:rStyle w:val="Atmtextdecorator"/>
        </w:rPr>
        <w:t xml:space="preserve">6/   </w:t>
      </w:r>
      <w:r>
        <w:rPr>
          <w:rStyle w:val="Atmtextdecorator"/>
          <w:u w:val="single"/>
        </w:rPr>
        <w:t>Statistika</w:t>
      </w:r>
      <w:r>
        <w:rPr>
          <w:rStyle w:val="Atmtextdecorator"/>
        </w:rPr>
        <w:t xml:space="preserve"> otevření šk.roku 2024/2025 na stránkách APŠ zajistí Štěpánek a zaurguje její vyplnění začátkem května</w:t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/>
      </w:pPr>
      <w:r>
        <w:rPr/>
        <w:t>V Chomutově 22. březn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tmtextdecorator">
    <w:name w:val="atm-text-deco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57:00Z</dcterms:created>
  <dc:creator>Jiří Vopička</dc:creator>
  <dc:description/>
  <cp:keywords/>
  <dc:language>en-US</dc:language>
  <cp:lastModifiedBy>Jirka</cp:lastModifiedBy>
  <cp:lastPrinted>2024-01-16T12:09:00Z</cp:lastPrinted>
  <dcterms:modified xsi:type="dcterms:W3CDTF">2025-03-26T15:57:00Z</dcterms:modified>
  <cp:revision>2</cp:revision>
  <dc:subject/>
  <dc:title>Zápis z rozšířeného jednání prezidia APŠ ČR,</dc:title>
</cp:coreProperties>
</file>