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16. 11. 2022 v Praz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/  </w:t>
      </w:r>
      <w:r>
        <w:rPr>
          <w:u w:val="single"/>
        </w:rPr>
        <w:t>Kontrola usnesení:</w:t>
      </w:r>
    </w:p>
    <w:p>
      <w:pPr>
        <w:pStyle w:val="Normal"/>
        <w:rPr/>
      </w:pPr>
      <w:r>
        <w:rPr/>
        <w:t>Úkoly jsou plněny, nebo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 xml:space="preserve">Návrh MŠMT </w:t>
      </w:r>
      <w:r>
        <w:rPr/>
        <w:t>na základě jednání na MŠMT dne 30. 8. připravilo MŠMT návrh znění vyhlášky k výuce plavání. Můžeme konstatovat, že MŠMT téměř kompletně respektovalo návrh APŠ a zapracovalo i další připomínky. K navrženému materiálu zpracuje stanovisko APŠ a na MŠMT odešle J. Vop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u w:val="single"/>
        </w:rPr>
        <w:t>Seminář ředitelů PŠ 2023</w:t>
      </w:r>
      <w:r>
        <w:rPr/>
        <w:t xml:space="preserve"> výjezdní zasedání prezidia na Slapech ukázalo na některé problémy. Předběžnou rezervaci kapacity a termínu zruší J. Vopička.</w:t>
      </w:r>
    </w:p>
    <w:p>
      <w:pPr>
        <w:pStyle w:val="Normal"/>
        <w:rPr/>
      </w:pPr>
      <w:r>
        <w:rPr/>
        <w:t xml:space="preserve">     </w:t>
      </w:r>
      <w:r>
        <w:rPr/>
        <w:t>Dalším návrhem je Telč. Z. Štěpánek předjednal a prezidium schválilo místo konání a termín 26. – 28. 5. 2023. Tuto informaci zveřejní Z. Štěpánek v předstihu na webovkách. Pozvánky a přihlášky rozešle začátkem dubna J. Boubínová.</w:t>
      </w:r>
    </w:p>
    <w:p>
      <w:pPr>
        <w:pStyle w:val="Normal"/>
        <w:rPr/>
      </w:pPr>
      <w:r>
        <w:rPr/>
        <w:t xml:space="preserve">     </w:t>
      </w:r>
      <w:r>
        <w:rPr/>
        <w:t>Prezidium předjednalo program VH, včetně seznamu hostů.</w:t>
      </w:r>
    </w:p>
    <w:p>
      <w:pPr>
        <w:pStyle w:val="Normal"/>
        <w:rPr/>
      </w:pPr>
      <w:r>
        <w:rPr/>
      </w:r>
    </w:p>
    <w:p>
      <w:pPr>
        <w:pStyle w:val="Normal"/>
        <w:rPr>
          <w:rStyle w:val="Atmtextdecorator"/>
        </w:rPr>
      </w:pPr>
      <w:r>
        <w:rPr/>
        <w:t xml:space="preserve">4/ </w:t>
      </w:r>
      <w:r>
        <w:rPr>
          <w:rStyle w:val="Atmtextdecorator"/>
          <w:u w:val="single"/>
        </w:rPr>
        <w:t>Další jednání s MŠMT:</w:t>
      </w:r>
      <w:r>
        <w:rPr>
          <w:rStyle w:val="Atmtextdecorator"/>
        </w:rPr>
        <w:t xml:space="preserve"> i nadále je jím pověřen J. Vopička. 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6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tmtextdecorator">
    <w:name w:val="atm-text-deco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43:00Z</dcterms:created>
  <dc:creator>Jiří Vopička</dc:creator>
  <dc:description/>
  <cp:keywords/>
  <dc:language>en-US</dc:language>
  <cp:lastModifiedBy>Jirka</cp:lastModifiedBy>
  <cp:lastPrinted>2020-01-23T17:46:00Z</cp:lastPrinted>
  <dcterms:modified xsi:type="dcterms:W3CDTF">2022-12-04T09:57:00Z</dcterms:modified>
  <cp:revision>6</cp:revision>
  <dc:subject/>
  <dc:title>Zápis z rozšířeného jednání prezidia APŠ ČR,</dc:title>
</cp:coreProperties>
</file>