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28. 6. 2022 v Praz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u w:val="single"/>
        </w:rPr>
        <w:t>Kontrola usnesení:</w:t>
      </w:r>
    </w:p>
    <w:p>
      <w:pPr>
        <w:pStyle w:val="Normal"/>
        <w:rPr/>
      </w:pPr>
      <w:r>
        <w:rPr/>
        <w:t xml:space="preserve">2-11/  </w:t>
      </w:r>
      <w:r>
        <w:rPr>
          <w:u w:val="single"/>
        </w:rPr>
        <w:t>Teplice Aqua</w:t>
      </w:r>
      <w:r>
        <w:rPr/>
        <w:t xml:space="preserve"> – neuhrazená částka za účast dalších osob z této plavecké školy na valné hromadě v Dyjákovičkách – dosud nebyla provedena úhrada. Urgovat bude J. Boubínová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>Hodnocení valné hromady APŠ:</w:t>
      </w:r>
      <w:r>
        <w:rPr/>
        <w:t xml:space="preserve"> průběh a obsah VH byl hodnocen kladně. Snad jediným nedostatkem byla nepřítomnost zástupce MŠMT. Účast byla ovlivněna kolizí termínu s plaveckými závody a termínem odeslání informací ředitelům PŠ. Prezidium proto navrhuje příští VH korigovat s termínovou listinou ČSPS (nejspíš první polovina května) a informace o konání VH rozeslat v průběhu ledn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u w:val="single"/>
        </w:rPr>
        <w:t>Kulatý stůl:</w:t>
      </w:r>
      <w:r>
        <w:rPr/>
        <w:t xml:space="preserve"> o konání akce Kulatý stůl pod záštitou 1. místopředsedkyně Poslanecké sněmovny Ing. Věry Kovářové jsme dostali informaci den před termínem konání. Z těchto důvodů se jej mohla zúčastnit pouze Jana Boubínová, která podala podrobnou informaci o průběhu. Tato akce by se měla opakovat na podzim. Za APŠ napíše dopisy p. Kovářové a Valachové Jiří Vopička, v němž požádá o dřívější informaci o termínu a místě konání, abychom měli možnost se na akci připravit. Tak uvidíme, zda to vy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rStyle w:val="Atmtextdecorator"/>
          <w:u w:val="single"/>
        </w:rPr>
        <w:t>Další jednání s MŠMT:</w:t>
      </w:r>
      <w:r>
        <w:rPr>
          <w:rStyle w:val="Atmtextdecorator"/>
        </w:rPr>
        <w:t xml:space="preserve"> i nadále je jím pověřen J. Vopička. Je nezbytné pokračovat v jednáních ohledně řešení postavení zaměstnanců PŠ.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>
          <w:rStyle w:val="Atmtextdecorator"/>
        </w:rPr>
        <w:t xml:space="preserve">5/ </w:t>
      </w:r>
      <w:r>
        <w:rPr>
          <w:rStyle w:val="Atmtextdecorator"/>
          <w:u w:val="single"/>
        </w:rPr>
        <w:t>Webové stránky:</w:t>
      </w:r>
      <w:r>
        <w:rPr>
          <w:rStyle w:val="Atmtextdecorator"/>
        </w:rPr>
        <w:t xml:space="preserve"> je nezbytné aktualizovat zveřejňované informace, zejména o termínech školení instruktorů plavání. Zodpovídá Z. Štěpánek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>
          <w:rStyle w:val="Atmtextdecorator"/>
        </w:rPr>
        <w:t xml:space="preserve">6/ </w:t>
      </w:r>
      <w:r>
        <w:rPr>
          <w:rStyle w:val="Atmtextdecorator"/>
          <w:u w:val="single"/>
        </w:rPr>
        <w:t>Propagace:</w:t>
      </w:r>
      <w:r>
        <w:rPr>
          <w:rStyle w:val="Atmtextdecorator"/>
        </w:rPr>
        <w:t xml:space="preserve"> B. Daberger přednesl návrh spolupráce s „Kolo pro život“. Je potřeba dořešit, neboť z návrhu vyplývají APŠ povinnosti a minimální užitek. Na příštím jednání prezidia podá informaci B. Daberger.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>
          <w:rStyle w:val="Atmtextdecorator"/>
        </w:rPr>
        <w:t xml:space="preserve">7/ </w:t>
      </w:r>
      <w:r>
        <w:rPr>
          <w:rStyle w:val="Atmtextdecorator"/>
          <w:u w:val="single"/>
        </w:rPr>
        <w:t>Bezpečnost:</w:t>
      </w:r>
      <w:r>
        <w:rPr>
          <w:rStyle w:val="Atmtextdecorator"/>
        </w:rPr>
        <w:t xml:space="preserve"> je potřeba urychleně dořešit využití p. Romaněnka, nebo CodexData. Bude dořešeno na příštím jednání prezi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8. 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tmtextdecorator">
    <w:name w:val="atm-text-deco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1:00Z</dcterms:created>
  <dc:creator>Jiří Vopička</dc:creator>
  <dc:description/>
  <cp:keywords/>
  <dc:language>en-US</dc:language>
  <cp:lastModifiedBy>Jirka</cp:lastModifiedBy>
  <cp:lastPrinted>2020-01-23T17:46:00Z</cp:lastPrinted>
  <dcterms:modified xsi:type="dcterms:W3CDTF">2022-06-29T09:05:00Z</dcterms:modified>
  <cp:revision>4</cp:revision>
  <dc:subject/>
  <dc:title>Zápis z rozšířeného jednání prezidia APŠ ČR,</dc:title>
</cp:coreProperties>
</file>