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 jednání prezidia APŠ Č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teré se uskutečnilo dne 25. 1. 2022 v Pelhřimově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Boubínová Jana, Daberger Bedř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</w:t>
      </w:r>
      <w:r>
        <w:rPr>
          <w:u w:val="single"/>
        </w:rPr>
        <w:t>Kontrola usnesení:</w:t>
      </w:r>
    </w:p>
    <w:p>
      <w:pPr>
        <w:pStyle w:val="Normal"/>
        <w:rPr/>
      </w:pPr>
      <w:r>
        <w:rPr/>
        <w:t xml:space="preserve">2-11/  </w:t>
      </w:r>
      <w:r>
        <w:rPr>
          <w:u w:val="single"/>
        </w:rPr>
        <w:t>Teplice Aqua</w:t>
      </w:r>
      <w:r>
        <w:rPr/>
        <w:t xml:space="preserve"> – neuhrazená částka za účast dalších osob z této plavecké školy na valné hromadě v Dyjákovičkách bude řešena formou fakturace. Tuto ve výši 2x 1.500,-Kč odešle plavecké škole J. Boubínová. Dosud nebyla provedena úhrada.</w:t>
      </w:r>
    </w:p>
    <w:p>
      <w:pPr>
        <w:pStyle w:val="Normal"/>
        <w:rPr/>
      </w:pPr>
      <w:r>
        <w:rPr/>
        <w:t xml:space="preserve">6-11/  </w:t>
      </w:r>
      <w:r>
        <w:rPr>
          <w:u w:val="single"/>
        </w:rPr>
        <w:t>Pojištění odpovědnosti</w:t>
      </w:r>
      <w:r>
        <w:rPr/>
        <w:t xml:space="preserve"> – končí nám smlouva s pojišťovnou Kooperativa. Upravenou nabídku pojištění odpovědnosti připraví p.Získalová spolu se Z.Štěpánkem. Ten ji rozešle jednotlivým PŠ. Splněno, bude nezbytné řešit na VH</w:t>
      </w:r>
    </w:p>
    <w:p>
      <w:pPr>
        <w:pStyle w:val="Normal"/>
        <w:rPr/>
      </w:pPr>
      <w:r>
        <w:rPr/>
        <w:t xml:space="preserve">2/ </w:t>
      </w:r>
      <w:r>
        <w:rPr>
          <w:u w:val="single"/>
        </w:rPr>
        <w:t xml:space="preserve">Valná hromada a seminář APŠ 2022 </w:t>
      </w:r>
      <w:r>
        <w:rPr/>
        <w:t>– podle usnesení VH by se měl konat na jaře 2022 v rozmezí pátek až neděle. Byla vybrána nabídka hotelu Rustikal v Horní Cerekvi. Předběžně byl probrán program VH a dohodnut termín 27. – 29. 5. 2022. Objednávku a případné dárky pro účastníky zajistí J.Vopička, samolepky J.Boubínová</w:t>
      </w:r>
    </w:p>
    <w:p>
      <w:pPr>
        <w:pStyle w:val="Normal"/>
        <w:rPr/>
      </w:pPr>
      <w:r>
        <w:rPr/>
        <w:t xml:space="preserve">3/ </w:t>
      </w:r>
      <w:r>
        <w:rPr>
          <w:u w:val="single"/>
        </w:rPr>
        <w:t>Členské příspěvky</w:t>
      </w:r>
      <w:r>
        <w:rPr/>
        <w:t xml:space="preserve"> – pro školní rok 2022/23 byl odsouhlasen ve výši 2.500,-Kč. Faktury rozešle J.Boubínová v polovině dubna 2022. Úkol trvá</w:t>
      </w:r>
    </w:p>
    <w:p>
      <w:pPr>
        <w:pStyle w:val="Normal"/>
        <w:rPr/>
      </w:pPr>
      <w:r>
        <w:rPr/>
        <w:t xml:space="preserve">4/ </w:t>
      </w:r>
      <w:r>
        <w:rPr>
          <w:u w:val="single"/>
        </w:rPr>
        <w:t>Webové stránky</w:t>
      </w:r>
      <w:r>
        <w:rPr/>
        <w:t xml:space="preserve"> - Statistika – je potřeba připravit tabulku na stránkách APŠ </w:t>
      </w:r>
    </w:p>
    <w:p>
      <w:pPr>
        <w:pStyle w:val="Normal"/>
        <w:numPr>
          <w:ilvl w:val="0"/>
          <w:numId w:val="1"/>
        </w:numPr>
        <w:rPr/>
      </w:pPr>
      <w:r>
        <w:rPr/>
        <w:t>Vánoční přání – odstran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lokování neplatičů (nečlenů APŠ) – je potřeba upravit stránky tak, aby se nečlenové neobjevovali ani v adresáři PŠ </w:t>
      </w:r>
    </w:p>
    <w:p>
      <w:pPr>
        <w:pStyle w:val="Normal"/>
        <w:ind w:left="1065" w:hanging="0"/>
        <w:rPr/>
      </w:pPr>
      <w:r>
        <w:rPr/>
        <w:t>Zodpovídá Z.Štěpánek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5/ </w:t>
      </w:r>
      <w:r>
        <w:rPr>
          <w:u w:val="single"/>
        </w:rPr>
        <w:t>DPH</w:t>
      </w:r>
      <w:r>
        <w:rPr/>
        <w:t xml:space="preserve"> – prozatím žádná odpověď od daňové specialistky. Úkol B.Dabergera trvá. Na MŠMT zkusí zjistit možnosti J.Vopička</w:t>
      </w:r>
    </w:p>
    <w:p>
      <w:pPr>
        <w:pStyle w:val="Normal"/>
        <w:rPr/>
      </w:pPr>
      <w:r>
        <w:rPr/>
        <w:t xml:space="preserve">6/ </w:t>
      </w:r>
      <w:r>
        <w:rPr>
          <w:u w:val="single"/>
        </w:rPr>
        <w:t>Profese „učitel plavání“</w:t>
      </w:r>
      <w:r>
        <w:rPr/>
        <w:t xml:space="preserve"> – v současnosti nejsou stanoveny kvalifikační požadavky na osoby provádějící výuku plavání. Možnosti zařazení do zákona o pedagogických pracovnících, včetně případných úprav systému školení a přezkoušení na instruktora plavání projedná na MŠMT J.Vopička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25. 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48:00Z</dcterms:created>
  <dc:creator>Jiří Vopička</dc:creator>
  <dc:description/>
  <cp:keywords/>
  <dc:language>en-US</dc:language>
  <cp:lastModifiedBy>Zdeněk Štěpánek</cp:lastModifiedBy>
  <cp:lastPrinted>2020-01-23T17:46:00Z</cp:lastPrinted>
  <dcterms:modified xsi:type="dcterms:W3CDTF">2022-01-28T16:48:00Z</dcterms:modified>
  <cp:revision>2</cp:revision>
  <dc:subject/>
  <dc:title>Zápis z rozšířeného jednání prezidia APŠ ČR,</dc:title>
</cp:coreProperties>
</file>