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9. 11. 2021 v 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Hodnocení valné hromady</w:t>
      </w:r>
      <w:r>
        <w:rPr/>
        <w:t xml:space="preserve"> -  prezidium děkuje B. Dabergrovi za přípravu valné hromady. Před staronovým prezidiem je nelehký úkol, udržet nastavenou laťku kvalit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Teplice Aqua</w:t>
      </w:r>
      <w:r>
        <w:rPr/>
        <w:t xml:space="preserve"> – neuhrazená částka za účast dalších osob z této plavecké školy na valné hromadě v Dyjákovičkách bude řešena formou fakturace. Tuto ve výši 2x 1.500,-Kč odešle plavecké škole J. Boubínová,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Webové stránky</w:t>
      </w:r>
      <w:r>
        <w:rPr/>
        <w:t xml:space="preserve"> – je nezbytné u „valné hromady 2021“ doplnit chybějící zprávy o hospodaření a KRK (dodá J. Boubínová), usnesení VH – dodá J. Vopička. Dále je potřeba aktualizovat informace ohledně školení instruktorů a provést zablokování přístupu na stránky APŠ těm plaveckým školám, které nejsou pro tento školní rok našimi členy (neuhradily členský příspěvek).  Zajistí: Z. Štěpánek,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 xml:space="preserve">Spolupráce s VZP </w:t>
      </w:r>
      <w:r>
        <w:rPr/>
        <w:t xml:space="preserve"> - dle informace od A. Konkolové je možné navázat spolupráci s VZP. Bližší informace a podmínky zjistí spolu s A. Konkolovou B. Daberger. O výsledku bude informovat prezidium na příštím jednání. Zodpovídá: B. Daberger, termín: průběžně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>Informace o jednáních</w:t>
      </w:r>
      <w:r>
        <w:rPr/>
        <w:t xml:space="preserve"> – J. Vopička se zúčastnil valné hromady Asociace pracovníků v rehabilitaci v Prachaticích. Spolupráce s touto organizací se jeví jako přínosná a inspirativní.</w:t>
      </w:r>
    </w:p>
    <w:p>
      <w:pPr>
        <w:pStyle w:val="Normal"/>
        <w:rPr/>
      </w:pPr>
      <w:r>
        <w:rPr/>
        <w:t xml:space="preserve">   </w:t>
      </w:r>
      <w:r>
        <w:rPr/>
        <w:t>Dále se zúčastnil jednání s p. Sedláčkem, ohledně vytvoření programu „Prevence tonutí“. O výsledcích a dalších krocích bude informovat průběžně. Zodpovídá: J.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 </w:t>
      </w:r>
      <w:r>
        <w:rPr>
          <w:u w:val="single"/>
        </w:rPr>
        <w:t>Pojištění odpovědnosti</w:t>
      </w:r>
      <w:r>
        <w:rPr/>
        <w:t xml:space="preserve"> – některé PŠ z důvodu protiepidemiologických opatření a přerušení výuky pozastavily (nebo upravily) platby pojištění u Kooperativy. Je škoda, že na toto nebyl upozorněn některý z členů prezidia, mohli jsme informovat i ostatní PŠ. Paní Získalová za Kooperativu nabídla nový produkt, podrobnosti a upřesnění zajistí Z. Štěpánek, termín: průběžně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 </w:t>
      </w:r>
      <w:r>
        <w:rPr>
          <w:u w:val="single"/>
        </w:rPr>
        <w:t>Vzdělávání instruktorů plavání</w:t>
      </w:r>
      <w:r>
        <w:rPr/>
        <w:t xml:space="preserve"> – byla diskutována možnost zajistit další vzdělávání pracovníků PŠ formou webinářů. Témata budou vybrána následně. Technické provedení prověří J. Boubínová a Z. Štěpá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u w:val="single"/>
        </w:rPr>
        <w:t xml:space="preserve">Valná hromada a seminář APŠ 2022 </w:t>
      </w:r>
      <w:r>
        <w:rPr/>
        <w:t xml:space="preserve">– podle usnesení VH by se měl konat na jaře 2022 v rozmezí pátek až neděle. Prvním úkolem je najít vhodné místo. Na VH padly některé návrhy (PŠ Č. Lípa, PŠ Praha Hloubětín). Tyto a další možnosti prověří prezidium APŠ v co nejkratší době. Žádáme všechny PŠ, aby nám poslaly typy na případná další vhodná mí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9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8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1-11-10T10:40:00Z</dcterms:modified>
  <cp:revision>4</cp:revision>
  <dc:subject/>
  <dc:title>Zápis z rozšířeného jednání prezidia APŠ ČR,</dc:title>
</cp:coreProperties>
</file>