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8. 6. 2021 v 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Program valné hromady</w:t>
      </w:r>
      <w:r>
        <w:rPr/>
        <w:t xml:space="preserve"> – s ohledem na současnou situaci byl stanoven nový (a snad poslední) termín valné hromady na 1. – 3. 10 2021. Místo zůstává. Program byl upraven a doplněn. Pozvánky spolu s fakturami na školní rok 2021/2022 rozešle Jana Boubínová ve druhé polovině srpna 2021. </w:t>
      </w:r>
    </w:p>
    <w:p>
      <w:pPr>
        <w:pStyle w:val="Normal"/>
        <w:rPr/>
      </w:pPr>
      <w:r>
        <w:rPr/>
        <w:t>Hosté: MŠMT – zajistí J.Vopička</w:t>
      </w:r>
    </w:p>
    <w:p>
      <w:pPr>
        <w:pStyle w:val="Normal"/>
        <w:rPr/>
      </w:pPr>
      <w:r>
        <w:rPr/>
        <w:tab/>
        <w:t>ČSPS – zajistí J.Boubínová</w:t>
      </w:r>
    </w:p>
    <w:p>
      <w:pPr>
        <w:pStyle w:val="Normal"/>
        <w:rPr/>
      </w:pPr>
      <w:r>
        <w:rPr/>
        <w:tab/>
        <w:t>Zástupci Slovenska a Maďarska – zajistí B.Dab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</w:t>
      </w:r>
      <w:r>
        <w:rPr>
          <w:u w:val="single"/>
        </w:rPr>
        <w:t>Členské příspěvky za školní rok 2021/2022</w:t>
      </w:r>
      <w:r>
        <w:rPr/>
        <w:t xml:space="preserve"> – faktury rozešle J.Boubínová ve druhé polovině měsíce srpna. S ohledem na covidovou a pocovidovou dobu bylo odsouhlaseno snížení členského příspěvku na polovinu, tzn. 1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</w:t>
      </w:r>
      <w:r>
        <w:rPr>
          <w:u w:val="single"/>
        </w:rPr>
        <w:t>Jednání s ministerstvy</w:t>
      </w:r>
      <w:r>
        <w:rPr/>
        <w:t xml:space="preserve"> – o jednotlivých jednáních a korespondenci informoval J.Vopička a B.Daberger.</w:t>
      </w:r>
    </w:p>
    <w:p>
      <w:pPr>
        <w:pStyle w:val="Normal"/>
        <w:rPr/>
      </w:pPr>
      <w:r>
        <w:rPr/>
        <w:t>Sepsáním dalšího dopisu MPSV pověřen J.Vopička, termín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</w:t>
      </w:r>
      <w:r>
        <w:rPr>
          <w:u w:val="single"/>
        </w:rPr>
        <w:t xml:space="preserve">Doprava </w:t>
      </w:r>
      <w:r>
        <w:rPr/>
        <w:t>– jednání ohledně úhrady nákladů na dopravu v roce 2021 a 2022 projedná s p.Salavcovou J.Vopička.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8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7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1-06-09T16:40:00Z</dcterms:modified>
  <cp:revision>4</cp:revision>
  <dc:subject/>
  <dc:title>Zápis z rozšířeného jednání prezidia APŠ ČR,</dc:title>
</cp:coreProperties>
</file>