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pis z  jednání prezidia APŠ ČR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které se uskutečnilo dne 2. 10. 2020 v Praz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řítomni:   </w:t>
        <w:tab/>
        <w:t>Vopička Jiří, Štěpánek Zdeněk, Boubínová 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 </w:t>
      </w:r>
      <w:r>
        <w:rPr>
          <w:u w:val="single"/>
        </w:rPr>
        <w:t>Zrušení valné hromady</w:t>
      </w:r>
      <w:r>
        <w:rPr/>
        <w:t xml:space="preserve"> – s ohledem na současnou situaci byla na základě videohovoru prezidia odsunuta valná hromada na jaro 2021. Informaci o této skutečnosti rozeslal Z.Štěpánek, delegaci ze Slovenska a Maďarska odvolá B.Daberger, hosty z MŠMT bude informovat J.Vopička. B.Daberger bude informovat prezidium ohledně případně vzniklých nákladů se zrušenou valnou hroma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 </w:t>
      </w:r>
      <w:r>
        <w:rPr>
          <w:u w:val="single"/>
        </w:rPr>
        <w:t>Jednání prezidia</w:t>
      </w:r>
      <w:r>
        <w:rPr/>
        <w:t xml:space="preserve"> – s ohledem na skutečnost, že skončil mandát prezidia k jednání jménem APŠ, bude použito prozatímní řešení zplnomocněním do příští valné hrom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 </w:t>
      </w:r>
      <w:r>
        <w:rPr>
          <w:u w:val="single"/>
        </w:rPr>
        <w:t>Zaplacené členské příspěvky</w:t>
      </w:r>
      <w:r>
        <w:rPr/>
        <w:t xml:space="preserve"> – seznam pošle J.Boubínová J.Vopičkovi, termín: 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 </w:t>
      </w:r>
      <w:r>
        <w:rPr>
          <w:u w:val="single"/>
        </w:rPr>
        <w:t>Opatření MZd</w:t>
      </w:r>
      <w:r>
        <w:rPr/>
        <w:t xml:space="preserve"> – s ohledem na nejasnou formulaci omezení vyhlášeného Ministerstvem zdravotnictví, vyjádří svůj názor prezidium APŠ formou dopisu jednotlivým PŠ. Sepíše jej J.Boubínová a rozešle J.Vopička. Termín: 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  </w:t>
      </w:r>
      <w:r>
        <w:rPr>
          <w:u w:val="single"/>
        </w:rPr>
        <w:t xml:space="preserve">Doprava </w:t>
      </w:r>
      <w:r>
        <w:rPr/>
        <w:t>– dotaz ohledně úhrady nákladů na dopravu v roce 2021 pošle p.Salavcové J.Vopička. Termín: 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mutově 3. 10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    Vopička Jiří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17:00Z</dcterms:created>
  <dc:creator>Jiří Vopička</dc:creator>
  <dc:description/>
  <cp:keywords/>
  <dc:language>en-US</dc:language>
  <cp:lastModifiedBy>Zdeněk Štěpánek</cp:lastModifiedBy>
  <cp:lastPrinted>2020-01-23T17:46:00Z</cp:lastPrinted>
  <dcterms:modified xsi:type="dcterms:W3CDTF">2020-10-09T07:17:00Z</dcterms:modified>
  <cp:revision>2</cp:revision>
  <dc:subject/>
  <dc:title>Zápis z rozšířeného jednání prezidia APŠ ČR,</dc:title>
</cp:coreProperties>
</file>