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 jednání prezidia APŠ Č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teré se uskutečnilo dne 24. 6. 2020 v Praz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Daberger Badřich, Boubínová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</w:t>
      </w:r>
      <w:r>
        <w:rPr>
          <w:u w:val="single"/>
        </w:rPr>
        <w:t>Covid – 19</w:t>
      </w:r>
      <w:r>
        <w:rPr/>
        <w:t xml:space="preserve"> – prezidium projednalo současnou i minulou situaci v souvislosti s ukončením výuky ve školním roce 2019/2020 a následnou karanténou. Děkujeme B.Dabergerovi za jeho vystoupení v pořadech České televize. Další spolupráce s ČT bude závislá na jednání s panem náměstkem Kovářem z MŠMT ČR. J.Vopička bude nadále jednat o možnosti poskytnutí případné dotace (podpory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/  </w:t>
      </w:r>
      <w:r>
        <w:rPr>
          <w:u w:val="single"/>
        </w:rPr>
        <w:t>Webové stránky APŠ</w:t>
      </w:r>
      <w:r>
        <w:rPr/>
        <w:t xml:space="preserve"> – úpravy stránek se nerealizovaly, Zdeněk se domluví s Michalem, zda bude pokračovat jako jejich správce, nebo zda máme jejich úpravy řešit jiným způsobem. Dále je potřeba projednat s organizacemi, se kterými APŠ spolupracuje jejich zveřejnění na stránkách APŠ. Jedná se o MŠMT ČR – projedná Vopička, ČSPS – Boubínová, Asociace pracovníků v rehabilitaci – Daberger, Asociace bazénů a saun – Vopička. Dále je potřeba urychleně aktualizovat nabídku školení instruktorů plavání. Úkol trvá, zodpovídá – Štěpán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/  </w:t>
      </w:r>
      <w:r>
        <w:rPr>
          <w:u w:val="single"/>
        </w:rPr>
        <w:t>Valná hromada 2020</w:t>
      </w:r>
      <w:r>
        <w:rPr/>
        <w:t xml:space="preserve"> – se uskuteční v termínu 9. - 11. 10. 2020 (pátek až neděle) v hotelu La Port v Dyjákovičkách. Prezidium se sejde s KRK ve čtvrtek 8. 10. 2020. Hlavním bodem programu bude volba prezidia na další čtyřleté období. Program byl upřesněn a doplněn podle stávající situace. Pozvánku členů APŠ zpracuje a odešle ke schválení členům prezidia J.Vopička. Pozvánka bude začátkem měsíce srpna 2020 Z. Štěpánkem zveřejněna na stránkách APŠ a odeslána jednotlivým plaveckým školám. Ten bude rovněž evidovat odpovědi jednotlivých PŠ ohledně účasti. Potřebné informace předá B.Dabergerovi, který zajistí drobné dárky pro účastníky a další organizační záležit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 </w:t>
      </w:r>
      <w:r>
        <w:rPr>
          <w:u w:val="single"/>
        </w:rPr>
        <w:t>Jednání s MŠMT ČR</w:t>
      </w:r>
      <w:r>
        <w:rPr/>
        <w:t xml:space="preserve"> – Vopička domluví schůzku s náměstkem Kovářem a projedná předpokládané úpravy výuky žáků ZŠ a výuky plavání ve školním roce 2020/2021 a otázku kvalifikačních požadavků na osoby, které provádí výuku žáků ZŠ. Dále zajistí pozvání pana náměstka a paní Salavcové na valnou hromadu APŠ. K jednání budou přizváni členové prezidia podle dohody. Zodpovídá J. Vop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 </w:t>
      </w:r>
      <w:r>
        <w:rPr>
          <w:u w:val="single"/>
        </w:rPr>
        <w:t>Členský příspěvek</w:t>
      </w:r>
      <w:r>
        <w:rPr/>
        <w:t xml:space="preserve"> - v průběhu měsíce srpna 2020 odešle tajemnice APŠ J.Boubínová faktury na členský příspěvek pro školní rok 2020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25. 6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18:00Z</dcterms:created>
  <dc:creator>Jiří Vopička</dc:creator>
  <dc:description/>
  <cp:keywords/>
  <dc:language>en-US</dc:language>
  <cp:lastModifiedBy>Jirka</cp:lastModifiedBy>
  <cp:lastPrinted>2020-01-23T17:46:00Z</cp:lastPrinted>
  <dcterms:modified xsi:type="dcterms:W3CDTF">2020-06-25T12:04:00Z</dcterms:modified>
  <cp:revision>4</cp:revision>
  <dc:subject/>
  <dc:title>Zápis z rozšířeného jednání prezidia APŠ ČR,</dc:title>
</cp:coreProperties>
</file>