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é kolegyně a kolegové.</w:t>
      </w:r>
    </w:p>
    <w:p>
      <w:pPr>
        <w:pStyle w:val="Normal"/>
        <w:rPr/>
      </w:pPr>
      <w:r>
        <w:rPr/>
      </w:r>
    </w:p>
    <w:p>
      <w:pPr>
        <w:pStyle w:val="Normal"/>
        <w:rPr/>
      </w:pPr>
      <w:r>
        <w:rPr/>
        <w:t>Informace k stávající situaci a svůj názor (pochopitelně konzultovaný) jsem uvedl v článku „koronavir 2“.</w:t>
      </w:r>
    </w:p>
    <w:p>
      <w:pPr>
        <w:pStyle w:val="Normal"/>
        <w:rPr/>
      </w:pPr>
      <w:r>
        <w:rPr/>
        <w:t>Nepovažoval jsem za nezbytné informovat vás o každém jednání, které prezidium APŠ vede, pokud nedostaneme nějakou konkrétní a pokud možno příznivou informaci. Bohužel se nacházíme v situaci, kdy většinou nikdo není schopen takovou odpověď dát. Ale vezmu to popořádku:</w:t>
      </w:r>
    </w:p>
    <w:p>
      <w:pPr>
        <w:pStyle w:val="Normal"/>
        <w:rPr/>
      </w:pPr>
      <w:r>
        <w:rPr/>
      </w:r>
    </w:p>
    <w:p>
      <w:pPr>
        <w:pStyle w:val="Normal"/>
        <w:rPr/>
      </w:pPr>
      <w:r>
        <w:rPr/>
        <w:t xml:space="preserve">1/   </w:t>
      </w:r>
      <w:r>
        <w:rPr>
          <w:u w:val="single"/>
        </w:rPr>
        <w:t>Otevření bazénů</w:t>
      </w:r>
      <w:r>
        <w:rPr/>
        <w:t xml:space="preserve"> – jak uvádím v „koronavir 2“ jsou kryté bazény považovány za rizikové místo. Ministerstvo zdravotnictví mi nebylo schopno odpovědět na můj dotaz, neboť neví, kdy vydá předběžnou informaci ohledně znovuotevření. Jediná informace je „záleží na tom, jak se bude situace vyvíjet“. Přesto mám domluvené další jednání na středu 13. 5. 2020 s ing. Veselým z Ministerstva zdravotnictví.  Je předpoklad, že 12. 5. bude na MZ o této problematice jednáno a snad i rozhodnuto o termínu a podmínkách provozu bazénů. </w:t>
      </w:r>
    </w:p>
    <w:p>
      <w:pPr>
        <w:pStyle w:val="Normal"/>
        <w:rPr/>
      </w:pPr>
      <w:r>
        <w:rPr/>
        <w:t>Národní sportovní agentura, se kterou jsme jednali, předpokládá červen 2020.</w:t>
      </w:r>
    </w:p>
    <w:p>
      <w:pPr>
        <w:pStyle w:val="Normal"/>
        <w:rPr/>
      </w:pPr>
      <w:r>
        <w:rPr/>
        <w:t xml:space="preserve">Spolupracujeme s Asociací bazénů a saun a společně se snažíme situaci řešit. Snažíme se jednat, i když pro nás je nejdůležitější září 2020. Že je situace složitá a je potřeba ji řešit bylo konstatováno ve vysílání ČT (viz.koronavir 2). </w:t>
      </w:r>
    </w:p>
    <w:p>
      <w:pPr>
        <w:pStyle w:val="Normal"/>
        <w:rPr/>
      </w:pPr>
      <w:r>
        <w:rPr/>
      </w:r>
    </w:p>
    <w:p>
      <w:pPr>
        <w:pStyle w:val="Normal"/>
        <w:rPr/>
      </w:pPr>
      <w:r>
        <w:rPr/>
        <w:t xml:space="preserve">2/   </w:t>
      </w:r>
      <w:r>
        <w:rPr>
          <w:u w:val="single"/>
        </w:rPr>
        <w:t>Školní výuka</w:t>
      </w:r>
      <w:r>
        <w:rPr/>
        <w:t xml:space="preserve"> – dnes se uskutečnilo jednání (6. 5. 2020) na MŠMT za účasti PhDr. Kováře PhD – náměstka pro řízení sekce vzdělávání, sportu a mládeže, Mgr. Faltýna – ředitel odboru 21 - </w:t>
      </w:r>
      <w:r>
        <w:rPr>
          <w:rStyle w:val="StrongEmphasis"/>
          <w:b w:val="false"/>
          <w:bCs w:val="false"/>
        </w:rPr>
        <w:t xml:space="preserve">Odbor předškolního, základního, základního uměleckého a speciálního vzdělávání </w:t>
      </w:r>
      <w:r>
        <w:rPr/>
        <w:t>a Mgr. Pohořelého – vedoucího oddělení 21. Hlavním tématem byla organizace výuky plavání ve školním roce 2019/2020 a 2020/2021. Zde jsou v podstatě tři varianty:</w:t>
      </w:r>
    </w:p>
    <w:p>
      <w:pPr>
        <w:pStyle w:val="Bezmezer"/>
        <w:rPr/>
      </w:pPr>
      <w:r>
        <w:rPr/>
        <w:t xml:space="preserve">   </w:t>
      </w:r>
      <w:r>
        <w:rPr/>
        <w:t xml:space="preserve">A/ odučí se dle RVP neúplný počet lekcí a uzavře se školní rok 2019/2020. V tomto případě vyúčtuje plavecká škola skutečně odučené hodiny. </w:t>
      </w:r>
    </w:p>
    <w:p>
      <w:pPr>
        <w:pStyle w:val="Bezmezer"/>
        <w:rPr>
          <w:sz w:val="16"/>
          <w:szCs w:val="16"/>
        </w:rPr>
      </w:pPr>
      <w:r>
        <w:rPr/>
        <w:t xml:space="preserve">   </w:t>
      </w:r>
      <w:r>
        <w:rPr/>
        <w:t xml:space="preserve">B/ chybějící lekce do počtu 20 odučit po dohodě s vedením ZŠ v průběhu školního roku 2020/2021. </w:t>
      </w:r>
    </w:p>
    <w:p>
      <w:pPr>
        <w:pStyle w:val="Bezmezer"/>
        <w:rPr/>
      </w:pPr>
      <w:r>
        <w:rPr/>
        <w:t xml:space="preserve">   </w:t>
      </w:r>
      <w:r>
        <w:rPr/>
        <w:t xml:space="preserve">C/ zařadit do výuky třídy které neabsolvovaly výuku (nebo minimum hodin) ve školním roce 2020/2021 dvakrát. </w:t>
      </w:r>
    </w:p>
    <w:p>
      <w:pPr>
        <w:pStyle w:val="Bezmezer"/>
        <w:rPr/>
      </w:pPr>
      <w:r>
        <w:rPr/>
        <w:t xml:space="preserve">U variant B/ a C/ jsou otázkou provozní možnosti konkrétní plavecké školy (kapacita a možnost využití bazénu). </w:t>
      </w:r>
    </w:p>
    <w:p>
      <w:pPr>
        <w:pStyle w:val="Bezmezer"/>
        <w:rPr>
          <w:b/>
          <w:b/>
        </w:rPr>
      </w:pPr>
      <w:r>
        <w:rPr>
          <w:b/>
        </w:rPr>
        <w:t xml:space="preserve">    </w:t>
      </w:r>
      <w:r>
        <w:rPr>
          <w:b/>
        </w:rPr>
        <w:t>Se všemi variantami MŠMT souhlasí s tím, že si to musí dohodnout plavecká škola se ZŠ sama.</w:t>
      </w:r>
    </w:p>
    <w:p>
      <w:pPr>
        <w:pStyle w:val="Bezmezer"/>
        <w:rPr>
          <w:b/>
          <w:b/>
        </w:rPr>
      </w:pPr>
      <w:r>
        <w:rPr>
          <w:b/>
        </w:rPr>
      </w:r>
    </w:p>
    <w:p>
      <w:pPr>
        <w:pStyle w:val="Bezmezer"/>
        <w:rPr/>
      </w:pPr>
      <w:r>
        <w:rPr/>
        <w:t>Musíme počítat též s variantou, že situace neumožní zahájit výuku od 1. 9. 2020. Ať s ohledem na podmínky kolektivní výuky a hygieny provozování bazénů, nebo omezení některých předmětů (občanská výchova, tělesná výchova) s ohledem na deficit způsobený karanténou ve prospěch českého jazyka a podobně. Ale nepředbíhejme, to nám ukáže léto.</w:t>
      </w:r>
    </w:p>
    <w:p>
      <w:pPr>
        <w:pStyle w:val="Normal"/>
        <w:rPr/>
      </w:pPr>
      <w:r>
        <w:rPr/>
      </w:r>
    </w:p>
    <w:p>
      <w:pPr>
        <w:pStyle w:val="Normal"/>
        <w:rPr/>
      </w:pPr>
      <w:r>
        <w:rPr/>
        <w:t xml:space="preserve">3/   </w:t>
      </w:r>
      <w:r>
        <w:rPr>
          <w:u w:val="single"/>
        </w:rPr>
        <w:t>Náhrada škody</w:t>
      </w:r>
      <w:r>
        <w:rPr/>
        <w:t xml:space="preserve"> – v době, kdy nevíme, zda bude poskytována dotace ve výši 80% na mzdové náklady zaměstnanců a dotace pro OSVČ v měsíci červnu (případně i nadále), není reálné vyčíslit ztrátu. Je tudíž složité dohadovat se o soudním řešení situace. Že i tuto variantu řešíme, vyplývá z vyjádření, které máte na našich stránkách (stanovisko k nárokům na náhradu škody). </w:t>
      </w:r>
    </w:p>
    <w:p>
      <w:pPr>
        <w:pStyle w:val="Normal"/>
        <w:rPr/>
      </w:pPr>
      <w:r>
        <w:rPr/>
        <w:t>Další variantou je finanční pomoc, případně dotace MŠMT. Probrali jsme v podstatě dvě reálné možnosti:</w:t>
      </w:r>
    </w:p>
    <w:p>
      <w:pPr>
        <w:pStyle w:val="Normal"/>
        <w:rPr/>
      </w:pPr>
      <w:r>
        <w:rPr/>
        <w:t xml:space="preserve">– </w:t>
      </w:r>
      <w:r>
        <w:rPr/>
        <w:t xml:space="preserve">využít finanční prostředky určené na úhradu dopravy v období leden až červen. Odpověď - bohužel, finanční prostředky jsou z jiné kapitoly, než mzdové náklady. Tudíž je není možné použít pro plavecké školy. </w:t>
      </w:r>
    </w:p>
    <w:p>
      <w:pPr>
        <w:pStyle w:val="Normal"/>
        <w:rPr/>
      </w:pPr>
      <w:r>
        <w:rPr/>
        <w:t xml:space="preserve">– </w:t>
      </w:r>
      <w:r>
        <w:rPr/>
        <w:t>nevracet za neodučené hodiny celou částku, ale část použít na úhradu nákladů PŠ. Odpověď - lze, pokud vám ZŠ ty finanční prostředky dobrovolně nechá. Není na to právní nárok a ani MŠMT nebude ředitelům v tomto směru nic doporučovat nebo nařizovat.</w:t>
      </w:r>
    </w:p>
    <w:p>
      <w:pPr>
        <w:pStyle w:val="Normal"/>
        <w:rPr/>
      </w:pPr>
      <w:r>
        <w:rPr/>
        <w:t>Dále je tu možnost - pokusit se získat nějaké prostředky z Národní sportovní agentury, která získala pro letošní rok 1 miliardu korun. Tuto variantu budeme řešit na jednání s panem Hniličkou. O výsledku budete informováni.</w:t>
      </w:r>
    </w:p>
    <w:p>
      <w:pPr>
        <w:pStyle w:val="Normal"/>
        <w:rPr/>
      </w:pPr>
      <w:r>
        <w:rPr/>
      </w:r>
    </w:p>
    <w:p>
      <w:pPr>
        <w:pStyle w:val="Normal"/>
        <w:rPr/>
      </w:pPr>
      <w:r>
        <w:rPr/>
        <w:t xml:space="preserve">4/   </w:t>
      </w:r>
      <w:r>
        <w:rPr>
          <w:u w:val="single"/>
        </w:rPr>
        <w:t>Dotace na dopravu</w:t>
      </w:r>
      <w:r>
        <w:rPr/>
        <w:t xml:space="preserve"> – vyhlášení VII. etapy se předpokládá v průběhu měsíce května – června 2020. Od kalendářního roku 2021 by již neměly být vyhlašovány rozvojové programy, ale školy by měly dostat dotaci na dopravu jako účelově vázanou dotaci přímo. </w:t>
      </w:r>
    </w:p>
    <w:p>
      <w:pPr>
        <w:pStyle w:val="Normal"/>
        <w:spacing w:before="280" w:after="280"/>
        <w:rPr/>
      </w:pPr>
      <w:r>
        <w:rPr/>
        <w:t xml:space="preserve"> </w:t>
      </w:r>
      <w:r>
        <w:rPr/>
        <w:t>Chápu určitou nervozitu ve vašich řadách, ale jistě pochopíte, že v současné době kdy se situace mění každým dnem, není snadné získat informace, jež by měly dlouhodobou platnost. Přesto se APŠ snaží jednat, snaží se pro vás získat co nejlepší podmínky. Je potřeba si uvědomit, že výuka plavání žáků ZŠ není daná zákonem, ale uvedením v rámcovém vzdělávacím programu. Nerad bych se dočkal toho, že bude s ohledem na současnou situaci z RVP opět vyjmuta. Vzhledem k finanční situaci státu, měst a obcí je i tato možnost reálná. Proto bych vás znovu chtěl požádat o trpělivost. APŠ je se strany MŠMT vnímána velmi pozitivně a nerad bych toto měnil neuváženými kroky.</w:t>
      </w:r>
    </w:p>
    <w:p>
      <w:pPr>
        <w:pStyle w:val="Normal"/>
        <w:spacing w:before="280" w:after="280"/>
        <w:rPr/>
      </w:pPr>
      <w:r>
        <w:rPr/>
        <w:t xml:space="preserve">Děkujeme vám za trpělivost.  </w:t>
      </w:r>
    </w:p>
    <w:p>
      <w:pPr>
        <w:pStyle w:val="Normal"/>
        <w:spacing w:before="280" w:after="280"/>
        <w:rPr/>
      </w:pPr>
      <w:r>
        <w:rPr/>
        <w:t xml:space="preserve">Jiří Vopička a prezidium APŠ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3Char">
    <w:name w:val="Nadpis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7:00Z</dcterms:created>
  <dc:creator>xxx</dc:creator>
  <dc:description/>
  <cp:keywords/>
  <dc:language>en-US</dc:language>
  <cp:lastModifiedBy>Jirka</cp:lastModifiedBy>
  <cp:lastPrinted>2014-12-20T10:50:00Z</cp:lastPrinted>
  <dcterms:modified xsi:type="dcterms:W3CDTF">2020-05-07T11:48:00Z</dcterms:modified>
  <cp:revision>8</cp:revision>
  <dc:subject/>
  <dc:title>Adresy</dc:title>
</cp:coreProperties>
</file>