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kolegyně a koleg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několik informací v dnešní nelehké a většinou nepřehledné době:</w:t>
      </w:r>
    </w:p>
    <w:p>
      <w:pPr>
        <w:pStyle w:val="Normal"/>
        <w:rPr/>
      </w:pPr>
      <w:r>
        <w:rPr/>
        <w:t xml:space="preserve">1/   </w:t>
      </w:r>
      <w:r>
        <w:rPr>
          <w:u w:val="single"/>
        </w:rPr>
        <w:t>Otevření bazénů</w:t>
      </w:r>
      <w:r>
        <w:rPr/>
        <w:t xml:space="preserve"> – i když to není přímo uvedeno v harmonogramu o uvolňování podnikatelských a dalších činností, počítá se s tím, že bazény budou mít možnost otevřít 8. června 2020. Zde je ještě otázka, zda se uvolnění bude týkat pouze venkovních bazénů a koupališť, nebo zda bude platit i pro kryté bazény. Školní výuka v omezeném rozsahu může být zahájena pro I. stupeň 25. května 2020. S ohledem na v současnosti platná omezení pro ZŠ a informaci z MŠMT ČR nebude výuka plavání obnovena. V tom případě máte několik možností:</w:t>
      </w:r>
    </w:p>
    <w:p>
      <w:pPr>
        <w:pStyle w:val="Bezmezer"/>
        <w:rPr>
          <w:sz w:val="16"/>
          <w:szCs w:val="16"/>
        </w:rPr>
      </w:pPr>
      <w:r>
        <w:rPr/>
        <w:t xml:space="preserve">   </w:t>
      </w:r>
      <w:r>
        <w:rPr/>
        <w:t xml:space="preserve">A/ po zahájení vyučování nepokračovat a chybějící lekce do počtu 20 odučit po dohodě s vedením ZŠ na začátku školního roku 2020/2021. U této varianty jsou otázkou provozní možnosti konkrétní plavecké školy (kapacita a možnost využití bazénu).  </w:t>
      </w:r>
    </w:p>
    <w:p>
      <w:pPr>
        <w:pStyle w:val="Bezmezer"/>
        <w:rPr>
          <w:sz w:val="16"/>
          <w:szCs w:val="16"/>
        </w:rPr>
      </w:pPr>
      <w:r>
        <w:rPr/>
        <w:t xml:space="preserve">   </w:t>
      </w:r>
      <w:r>
        <w:rPr/>
        <w:t>B/ odučí se dle RVP neúplný počet lekcí a uzavře se školní rok. V tomto případě vyúčtuje plavecká škola skutečně odučené hodiny. V případě problémů a nejasností kontaktujte APŠ. Předběžně MŠMT ČR přislíbilo pomoc při řešení konkrétních problémů.</w:t>
      </w:r>
    </w:p>
    <w:p>
      <w:pPr>
        <w:pStyle w:val="Normal"/>
        <w:rPr/>
      </w:pPr>
      <w:r>
        <w:rPr/>
        <w:t xml:space="preserve">   </w:t>
      </w:r>
      <w:r>
        <w:rPr/>
        <w:t xml:space="preserve">V případě, že se vám podaří ještě v červnu výuku obnovit, uvědomte si, že musíte dodržovat přísná omezení, o kterých hovořil Mgr. Bedřich Daberger ve zprávách ČT24. Na pořad se můžete podívat na </w:t>
      </w:r>
      <w:hyperlink r:id="rId2">
        <w:r>
          <w:rPr>
            <w:rStyle w:val="InternetLink"/>
          </w:rPr>
          <w:t>https://www.ceskatelevize.cz/porady/10101491767-studio-ct24/220411058030421</w:t>
        </w:r>
      </w:hyperlink>
      <w:r>
        <w:rPr/>
        <w:t>. Pokud budete chtít bližší informace, kontaktujte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 </w:t>
      </w:r>
      <w:r>
        <w:rPr>
          <w:u w:val="single"/>
        </w:rPr>
        <w:t>Náhrada škody</w:t>
      </w:r>
      <w:r>
        <w:rPr/>
        <w:t xml:space="preserve"> – znovu zde opakuji svůj názor, že plnění se strany státu bude více než problematické a s ohledem na různá opatření vlády nereálné. Je potřeba vzít v úvahu opatření na podporu podnikání, kterým ještě není konec.</w:t>
      </w:r>
      <w:r>
        <w:rPr>
          <w:sz w:val="22"/>
          <w:szCs w:val="22"/>
        </w:rPr>
        <w:t xml:space="preserve"> Vycházím ze skutečnosti, že fakturovaná cena u ZŠ by se měla skládat z </w:t>
      </w:r>
      <w:r>
        <w:rPr/>
        <w:t xml:space="preserve">provozních nákladů, nákladů na mzdy včetně odvodů, nákladů na pomůcky + zisku. Provozní náklady jsou prakticky nula, s řešením mzdových nákladů pomáhá částečně opatření vlády, pomůcky nejsou v současné době nezbytností, zbývá ušlý zisk. </w:t>
      </w:r>
    </w:p>
    <w:p>
      <w:pPr>
        <w:pStyle w:val="Normal"/>
        <w:rPr/>
      </w:pPr>
      <w:r>
        <w:rPr/>
        <w:t xml:space="preserve">   </w:t>
      </w:r>
      <w:r>
        <w:rPr/>
        <w:t xml:space="preserve">Jiná situace je u MŠ a kurzů pro veřejnost. Zde ale vidím problém v prokazování skutečně nerealizovaných příjmů z důvodu karantény. </w:t>
      </w:r>
    </w:p>
    <w:p>
      <w:pPr>
        <w:pStyle w:val="Normal"/>
        <w:rPr/>
      </w:pPr>
      <w:r>
        <w:rPr/>
        <w:t xml:space="preserve">   </w:t>
      </w:r>
      <w:r>
        <w:rPr/>
        <w:t>Záleží pochopitelně na vás, jak se k celé problematice postavíte. Právní rozbor případného řešení máte na stránkách APŠ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 </w:t>
      </w:r>
      <w:r>
        <w:rPr>
          <w:u w:val="single"/>
        </w:rPr>
        <w:t>Dotace na dopravu</w:t>
      </w:r>
      <w:r>
        <w:rPr/>
        <w:t xml:space="preserve"> – i když se tento problém netýká přímo plaveckých škol, zde máte informaci, jaký bude další postup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Zastavení VI. etapy RP Podpora výuky plavání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V návaznosti na Usnesení vlády ČR ze dne 12. března 2020 č. 201 o přijetí krizového opatření a Mimořádného opatření Ministerstva zdravotnictví ze dne 10. března 2020 bylo zakázáno s účinností ode dne 11. března 2020 osobní přítomnost žáků a studentů na základním, středním a vyšším odborném vzdělávání ve školách a školských zařízeních podle zákona č. 561/2004 Sb., o předškolním, základním, středním, vyšším odborném a jiném vzdělávání (školský zákon), ve znění pozdějších předpisů a při akcích pořádaných těmito školami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výše uvedeného MŠMT rozhodlo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 zastavení řízení </w:t>
      </w:r>
      <w:r>
        <w:rPr>
          <w:rFonts w:cs="Arial" w:ascii="Arial" w:hAnsi="Arial"/>
          <w:b/>
          <w:bCs/>
          <w:sz w:val="20"/>
          <w:szCs w:val="20"/>
        </w:rPr>
        <w:t>v rámci rozvojového programu „Podpora výuky plavání v základních školách v roce 2020 (VI. etapa)“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ový program bude vyhlášen na další období (září – prosince 2020), s tím, že školy (respektive kraje) budou mít možnost požádat současně ex-post o finanční prostředky, které skutečně uhradily v daném programu za období leden – červen 2020. Vyhlášení další etapy se předpokládá v průběhu měsíce května – června 2020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/>
        <w:t>Pevné nervy a ještě pevnější zdraví přeje</w:t>
      </w:r>
    </w:p>
    <w:p>
      <w:pPr>
        <w:pStyle w:val="Normal"/>
        <w:rPr/>
      </w:pPr>
      <w:r>
        <w:rPr/>
        <w:t xml:space="preserve">Jiří Vopička a prezidium AP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0101491767-studio-ct24/220411058030421" TargetMode="External"/><Relationship Id="rId3" Type="http://schemas.openxmlformats.org/officeDocument/2006/relationships/hyperlink" Target="https://is-plavani.msmt.cz/aktuality/detail/zastaveni-vi--etapy-rp-podpora-vyuky-pla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2:00Z</dcterms:created>
  <dc:creator>xxx</dc:creator>
  <dc:description/>
  <cp:keywords/>
  <dc:language>en-US</dc:language>
  <cp:lastModifiedBy>Zdeněk Štěpánek</cp:lastModifiedBy>
  <cp:lastPrinted>2014-12-20T10:50:00Z</cp:lastPrinted>
  <dcterms:modified xsi:type="dcterms:W3CDTF">2020-04-24T08:12:00Z</dcterms:modified>
  <cp:revision>2</cp:revision>
  <dc:subject/>
  <dc:title>Adresy</dc:title>
</cp:coreProperties>
</file>