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lzni dne 29.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sociace plaveckých škol, z.s.</w:t>
      </w:r>
    </w:p>
    <w:p>
      <w:pPr>
        <w:pStyle w:val="Normal"/>
        <w:tabs>
          <w:tab w:val="left" w:pos="708" w:leader="none"/>
          <w:tab w:val="left" w:pos="1416" w:leader="none"/>
          <w:tab w:val="left" w:pos="57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Na Vinici 11</w:t>
      </w:r>
    </w:p>
    <w:p>
      <w:pPr>
        <w:pStyle w:val="Normal"/>
        <w:tabs>
          <w:tab w:val="left" w:pos="708" w:leader="none"/>
          <w:tab w:val="left" w:pos="1416" w:leader="none"/>
          <w:tab w:val="left" w:pos="57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00 00 Praha 10 - Strašn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STANOVISKO K NÁROKŮM PROVOZOVATELŮ PLAVECKÝCH ŠKOL NA NÁHRADU ŠKODY V SOUVISLOSTI KRIZOVÝMI OPATŘENÍMI PŘIJATÝMI V BOJI PROTI ONEMOCNĚNÍ KORONAVIREM COVID-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rý den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návaznosti na požadavek vypracování právního stanoviska k otázce nároků na náhradu škody v souvislosti s opatřeními při řešení současné epidemie COVID-19, si dovoluji předložit následujíc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potřeby tohoto stanoviska vycházím z právních předpisů a správních aktů platných ke dni 29.3.2020 v 11:00 hodin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levantními a použitelnými právními předpisy jso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k. č. 1/1993 Sb., Ústava České republi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ák. č. 2/1993 Sb., Listina základních práv a svobo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k. č. 110/1998 Sb., o bezpečnosti České republi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k. č. 240/2000 Sb., krizový zák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k. č. 258/2000 Sb., o ochraně veřejného zdrav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k. č. 82/1998 Sb., o odpovědnosti za škodu způsobenou při výkonu veřejné mo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ák. č. 89/2012 Sb., občanský zákoní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dále tyto správní ak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mořádné opatření Ministerstva zdravotnictví ze dne 10.3.2020, č.j. MZDR 10676/2020-1/MIN/K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nesení Vlády České republiky č. 194 ze dne 12.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nesení Vlády České republiky č. 201 ze dne 12.3.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e ústavního zákona č. 110/1998 Sb., o bezpečnosti České republiky (dále jen „oBČR“) jsou-li bezprostředně ohroženy ve značném rozsahu životy a zdraví, může se podle intenzity, územního rozsahu a charakteru situace vyhlásit nouzový stav, stav ohrožení státu nebo válečný stav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zový stav může vláda vyhlásit v případě živelních pohrom, ekologických nebo průmyslových havárií, nehod nebo jiného nebezpečí, které ve značném rozsahu ohrožují životy, zdraví nebo majetkové hodnoty anebo vnitřní pořádek a bezpečnost (čl. 5 oBČ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e čl. 6 oBČR se nouzový stav může vyhlásit jen s uvedením důvodů na určitou dobu a pro určité území. Současně s vyhlášením nouzového stavu musí vláda vymezit, která práva stanovená ve zvláštním zákoně a v jakém rozsahu se v souladu s Listinou základních práv a svobod omezují a které povinnosti a v jakém rozsahu se ukládají. Podrobnosti stanoví zákon. Nouzový stav lze vyhlásit nejdéle na dobu 30ti dní. O prodloužení musí předem rozhodnout Poslanecká sněmov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em oBČR je vymezen základní právní rámec pro mimořádné, obecně ohrožující situace. Zákon oBČR definuje základní stavy, kterými stát na ohrožení reaguj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čl. 6 oBČR vyplývá povinnost současně s vyhlášením nouzového stavu která práva stanovená ve zvláštním zákoně a v jakém rozsahu se v souladu s Listinou základních práv a svobod omezují a které povinnosti a v jakém rozsahu se ukládají. Tato omezení mohou být součástí dokumentu o vyhlášení nouzového stavu, případně mohou být přijata následně, bezprostředně po vyhlášení nouzového stav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. 6 oBČR dále stanoví, že podrobnosti týkající se opatření a činnosti orgánů státu stanoví zvláštní zákon, kterým je zák. č. 240/2000 Sb., o krizový zákon (dále jen jako „KZ“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zový zákon v § 5 stanoví výčet práv, která může vláda za nouzového stavu v omezit. Patří mezi ně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ávo na nedotknutelnost osoby a nedotknutelnost obydlí při evakuaci osoby z místa, na kterém je bezprostředně ohrožena na životě nebo zdraví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lastnické a užívací právo právnických a fyzických osob k majetku (§ 29 a 31), pokud jde o nucené omezení práva vlastníka nebo uživatele z důvodu ochrany života, zdraví, majetku nebo životního prostředí, které jsou ohroženy krizovou situací, přičemž je za toto omezení poskytnuta přiměřená náhrad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vobodu pohybu a pobytu ve vymezeném prostoru území ohroženého nebo postiženého krizovou situací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právo pokojně se shromažďovat ve vymezeném prostoru území ohroženého nebo postiženého krizovou situací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ávo provozovat podnikatelskou činnost, která by ohrožovala prováděná krizová opatření nebo narušovala, popřípadě znemožňovala jejich provádění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právo na stávku, pokud by tato stávka vedla k narušení, případně znemožnění záchranných a likvidačních prac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mezení těchto práv může být provedeno pouze v nezbytném rozsahu a pouze na nezbytně nutnou dobu. Cílem je zabránit zneužití nouzového stavu k trvalému omezení práv občanů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le ust. § 36 odst. 1 KZ je stát povinen nahradit škodu způsobenou právnickým a fyzickým osobám v příčinné souvislosti s krizovými opatřeními a cvičeními (§ 39 odst. 4 KZ) prováděnými podle tohoto zákona. Této odpovědnosti se může stát zprostit jen tehdy, pokud se prokáže, že poškozený si způsobil škodu sá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e ust. § 36 odst. 4 KZ peněžní náhradu poskytne ten orgán krizového řízení, který nařídil krizové opatření nebo cvičení, při němž anebo v jehož důsledku vznikla škoda či újm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ust. § 36 odst. 5 KZ nárok na náhradu škody s uvedením důvodů uplatňuje právnická nebo fyzická osoba písemně u příslušného orgánu krizového řízení do 6 měsíců od doby, kdy se o škodě dozvěděla, nejdéle do 5 let od vzniku škody, jinak právo zaniká. Orgán krizového řízení může v případech hodných zvláštního zřetele přiznat náhradu škody i po uplynutí termínu k podání žádosti nebo i bez podání žádosti, ale nejdéle do 5 let od vzniku ško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uace ohledně opatření v boji proti epidemii koronaviru COVID-19 se velice dynamicky vyvíjí. Orgány výkonné moci na situaci reagovaly některými opatřeními ještě před 12.3.2020, tedy přede dnem vyhlášení nouzového stavu. Ve vztahu k činnosti plaveckých škol je nejvýznamnějším opatřením mimořádné opatření Ministerstva zdravotnictví ze dne 10.3.2020, č.j. MZDR 10676/2020-1/MIN/KAN (dále jen jako „opatření MZ z 10.3.2020“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třením MZ z 10.3.2020 byla s účinností ode dne 11.3.2020 zakázána osobní přítomnost žáků a studentů na základním, středním a vyšším odborném vzdělávání ve školách a školských zařízeních podle zákona č. 561/2004 Sb., o předškolním, základním, středním, vyšším odborném a jiném vzdělávání (školský zákon), ve znění pozdějších předpisů, osobní přítomnost studentů na studiu na vysoké škole podle zákona č. 111/1998 Sb., o vysokých školách a o změně a doplnění dalších zákonů (zákon o vysokých školách), ve znění pozdějších předpis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opatření bylo vydáno dle ust. § 69 odst. 1 písm. i) a odst. 2 zákona č. 258/2000 Sb., o ochraně veřejného zdraví (dále také jen jako „oOVZ“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on oOVZ neobsahuje úpravu, kterou by byla řešena otázka odpovědnosti za škodu způsobenou přijetím opatření. V případě opatření přijatých Ministerstvem zdravotnictví v režimu zákona oOVZ a řešení škod, které v souvislosti s tím vznikly, je nutné aplikovat zákon č. 82/1998 Sb., o odpovědnosti za škodu způsobenou při výkonu veřejné moci (dále jen jako „o odpovědnosti při výkonu veřejné moci“). Tento předpis je obecným právním předpisem řešícím odpovědnost státu a územních samosprávných celků (kraje, obce) v případě vzniku škod při výkonu veřejné moci. Dle tohoto zákona je odpovědnost státu či územních samosprávných celků dána v případě nezákonnosti rozhodnutí a v případě nesprávného úředního postupu (viz. § 5 a § 19 o odpovědnosti při výkonu veřejné moci)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ředpokladem úspěšného získání nároku na náhradu škody v souvislosti s opatřením MZ z 10.3.2020 je tedy nutná nezákonnost takového rozhodnutí. Za nezákonné je považováno rozhodnutí, které je následně nadřízeným orgánem zrušeno nebo, které za nezákonné prohlásí soud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atření MZ z 10.3.2020 bylo vydáno v souladu se zákonným zmocněním (ust. § 69 odst. 1 písm. i) zák. oOVZ) a úvahy o jeho nezákonnosti považuji za zcela liché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sledně byl usnesením Vlády České republiky č. 194 ze dne 12.3.2020 vyhlášen dle čl. 5 oBČR nouzový stav. Na svém jednání dne 12.3.2020 vláda ČR přijala také další krizová opatření v souvislosti s bojem proti epidemii COVID-19. Pro činnost plaveckých škol je nejdůležitějším usnesením usnesení č. 201 ze dne 12.3.202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nesením Vlády ČR č. 201 z 12.3.2020 bylo s odkazem na krizový zákon a vyhlášený nouzový stav vyhlášeno krizové opatření, kterým byla s účinností od 13.3.2020 zakázána mimojiné osobní přítomnost žáků a studentů na základním, středním a vyšším odborném vzdělání ve školách a školských zařízeních dle zák. č. 561/2004 Sb., o předškolním, základním, středním, vyšším odborném a jiném vzdělávání (školský zákon) a při akcích pořádaných těmito školami. Usnesením Vlády ČR č. 201 z 12.3.2020 bylo současně zrušeno opatření MZ z 10.3.2020. Usnesení Vlády ČR č. 201 z 12.3.2020 je co do svého obsahu fakticky totožné s mimořádným opatřením MZ z 10.3.202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tože jde v případě usnesení Vlády ČR č. 201 z 12.3.2020 o krizové opatření dle krizového zákona (§ 2 písm. c) KZ), zakládá nárok na náhradu škody vzniklé v příčinné souvislosti s ním dle ust. § 36 KZ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ust. § 36 KZ je stát povinen nahradit škodu způsobenou právnickým a fyzickým osobám v příčinné souvislosti s krizovými opatřeními dle KZ. Tato speciální odpovědnost je založena na současném splnění předpokladů, jimiž jsou 1. provedení krizového opatření, 2. vznik škody a 3. příčinná souvislost mezi krizovým opatřením a vznikem škody. Tato odpovědnost je odpovědností objektivní a stát se jí může stát zprostit jen tehdy, pokud se prokáže, že poškozený si způsobil škodu sám. Stát tedy odpovídá za škodu bez ohledu na zavinění, s výjimkou jediného tzv. liberačního důvodu. Pokud poškozený svým jednáním částečně přispěl ke vzniku škody, náhrady škody se rozdělí mezi škůdce a poškozeného v poměru, v jakém kdo vznik škody zavin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zový zákon, ani další zmíněné právní předpisy nedefinují škodu a neuvádí, co se škodou rozumí. Definici pojmu škoda, z něhož je možné následně určit, co se škodou rozumí a co je stát povinen hradit, je třeba hledat v ustanovením zák. č. 89/2012 Sb., občanský zákoník jako základního obecného právního předpisu, který se použije, pokud zvláštní zákon nestanoví jinak (krizový zákon je ve vztahu speciality k občanskému zákoníku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Škodou se dle občanského zákoníku rozumí újma na jmění (§ 2894 odst. 1 ObčZ) včetně dluhů a ušlého zisku (§ 2952 ObčZ).</w:t>
      </w:r>
      <w:r>
        <w:rPr>
          <w:rFonts w:cs="Times New Roman" w:ascii="Times New Roman" w:hAnsi="Times New Roman"/>
        </w:rPr>
        <w:t xml:space="preserve"> Jmění je přitom třeba vykládat ve smyslu § 495 ObčZ jako souhrn majetku a dluhů osoby. Jměním se tak rozumí komplex kladných a záporných majetkových hodnot (aktiv a pasiv) náležející určité osobě, což je rozdíl oproti majetku, který je třeba chápat jen jako souhrn aktivních hodnotových položek náležející určité osobě. Tato definice vychází z ustálené judikatury  Nejvyššího soudu ve které stanovil, že </w:t>
      </w:r>
      <w:r>
        <w:rPr>
          <w:rFonts w:cs="Times New Roman" w:ascii="Times New Roman" w:hAnsi="Times New Roman"/>
          <w:u w:val="single"/>
        </w:rPr>
        <w:t>škodou se rozumí újma, která nastala (projevuje se) v majetkové sféře poškozeného a je objektivně vyjádřitelná všeobecným ekvivalentem, tj. penězi, a je tedy napravitelná poskytnutím majetkového plnění, především poskytnutím peněz k uvedení věci do předešlého stavu</w:t>
      </w:r>
      <w:r>
        <w:rPr>
          <w:rFonts w:cs="Times New Roman" w:ascii="Times New Roman" w:hAnsi="Times New Roman"/>
        </w:rPr>
        <w:t xml:space="preserve"> (R 55/1971, s. 15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šlý zisk je definován v ust. § 2952 ObčZ jako to, co poškozenému ušlo. Rozlišování mezi skutečnou škodou a ušlým ziskem je založeno na skutečnosti, že zatímco škoda představuje faktické snížení majetku, ušlý zisk představuje ztrátu odůvodněné naděje na zisk, je-li takový majetkový přínos podložen již existujícími či reálně dosažitelnými okolnostmi, z nichž lze usuzovat, že nebýt škodné události, k zamýšlenému zisku by skutečně došlo.</w:t>
      </w:r>
      <w:r>
        <w:rPr>
          <w:rFonts w:cs="Times New Roman" w:ascii="Times New Roman" w:hAnsi="Times New Roman"/>
        </w:rPr>
        <w:t xml:space="preserve"> Ušlý zisk tedy nepředstavuje snížení aktuálního majetkového stavu, nýbrž spočívá v tom, že poškozený v důsledku škodné události své majetkové hodnoty nerozmnoží, ač se to dalo očekávat s ohledem na pravidelný běh věc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výši ušlého zisku je rozhodující, jakému prospěchu, k němuž mělo skutečně dojít, zabránilo počínání škůdce, tedy konkrétně o jaký reálně dosažitelný prospěch poškozený přišel. Ušlý zisk totiž nelze odvozovat z jen tvrzeného zmaření zamýšleného podnikatelského či jiného výdělečného záměru, není-li plánovaný majetkový přínos podložen již existujícími či reálně dosažitelnými okolnostmi, z nichž lze usuzovat, že k zamýšlenému zisku by skutečně došlo, nebýt škodné události. Vedle ujednání, které poškozenému zaručuje určitou odměnu za pracovní činnost, musí tu být zpravidla i zmíněný "pravidelný běh věcí", tedy taková skladba okolností svědčící o tom, že ujednání se již začalo nebo alespoň nepochybně mělo začít naplňov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roky na náhradu ušlého zisku i skutečné škody jsou samostatné nároky, na sobě nezávislé, oba mohou vzniknout z téže škodné události, existence skutečné škody není předpokladem vzniku ušlého zisku a to platí i naopak. </w:t>
      </w:r>
      <w:r>
        <w:rPr>
          <w:rFonts w:cs="Times New Roman" w:ascii="Times New Roman" w:hAnsi="Times New Roman"/>
          <w:u w:val="single"/>
        </w:rPr>
        <w:t>Při stanovení výše ušlého zisku se vychází z celkových předpokládaných výnosů z podnikání snížených o předpokládané náklady.</w:t>
      </w:r>
      <w:r>
        <w:rPr>
          <w:rFonts w:cs="Times New Roman" w:ascii="Times New Roman" w:hAnsi="Times New Roman"/>
        </w:rPr>
        <w:t xml:space="preserve"> Ušlý zisk je tedy hypotetická kategorie a jeho výše je dána rozdílem mezi celkovým příjmem a náklady potřebnými k dosažení tohoto příjmu, bez ohledu na to, zda tyto náklady byly poškozeným skutečně vynaloženy, či nikoliv. Jestliže však poškozený vynaložil určité náklady, jež by k dosažení příjmů z podnikání sice sloužit mohly, avšak v důsledku škodné události k tomu nesloužily a příjmem z podnikatelské činnosti nebyly uhrazeny, jde o skutečnou škodu, na jejíž náhradu má poškozený právo za podmínky, že vznik této újmy je v příčinné souvislosti se škodní událos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dále výslovně hovoří o tom, že škoda může spočívat též v dluhu, tedy že tato podmínka vzniku povinnosti nahradit škodu může nastat již tím, že jmění poškozeného je zatíženo dluhem, a to bez ohledu na to, jak a zda bude dluh splněn. V případě, že skutečná škoda má povahu dluhu, může poškozený žádat buď náhradu, tj. zaplacení částky, kterou je povinen třetí osobě poskytnout na splnění dluhu, anebo požadovat, aby jej škůdce tohoto dluhu zbavi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 výše uvedeného tak pro činnost plaveckých škol vyplývají tyto závěry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plavecké školy, dotčené usnesením Vlády ČR č. 201 z 12.3.2020 (přerušení výuky), vydaném na základě usnesení Vlády ČR č. 194 z 12.3.2020 (vyhlášení krizového stavu), mají za podmínek ust. § 36 krizového zákona nárok na náhradu škody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škoda může spočívat jednak ve skutečné škodě (újmě na jmění), tj. ve snížení aktiv či zvýšení pasiv, jednak v ušlém zisku, který je rozdílem mezi kalkulovanými příjmy a výdaj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k na náhradu škody se dle ust. § 36 odst. 5 KZ uplatňuje písemně u příslušného orgánu krizového řízení a to do 6 měsíců od doby, kdy se o škodě poškozený dozvěděl. V nároku je třeba uvést, kdo nárok uplatňuje (jméno a příjmení nebo název, včetně data narození nebo IČ, adresu místa pobytu nebo sídla), důvody vzniku nároku a jeho výši a samozřejmě důkazy, které vznik, příčinnou souvislost a jeho výši prokazují. Také je třeba uvést skutečnosti prokazující dodržení subjektivní šestiměsíční lhůty pro uplatnění nároku (tj. okamžik, kdy se poškozený dozvěděl o existenci škody), včetně dodržení objektivní pětileté lhůty. Návrh musí být oddatován a podepsán žadatelem. Pokud je žadatel zastoupen, musí být k žádosti přiložena plná moc. Všechny tyto náležitosti by měla žádost obsahovat, neboť pouze úplná a srozumitelná žádost umožňuje nárok na náhradu škody přezkoumat a uspokojit. Navíc je třeba si uvědomit, že taková žádost bude představovat jeden z významných důkazů v eventuálním soudním řízení před civilním soudem, který bude věc posuzovat a rozhodovat podle občanského soudního řá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ěžní náhradu (tj. náhradu škody či újmy v penězích) poskytne orgán krizového řízení, který nařídil krizové opatření nebo cvičení. V tomto případě (ve vztahu k usnesení Vlády ČR č. 201 z 12.3.2020) je dle ust. § 12 odst. 1 písm. m) zák. č. 2 /1969 Sb., o zřízení ministerstev a jiných ústředních orgánů státní správy České republiky, Ministerstvo vnitra. Nárok na náhradu škody se tedy uplatňuje u Ministerstva vnitra. Pokud Ministerstvo vnitra odmítne poskytnutí peněžní náhrady, poškozený se bude muset obrátit se svým nárokem na soud. V takovém případě bude jako žalovaný za stát (Českou republiku) vystupovat Ministerstvo vnitra (srov. NS 25 Cdo 1649/2007). Existují však i názory, dle kterých bude za stát vystupovat Úřad vlády České republik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zení před soudem není osvobozeno od soudního poplatku. Výše tohoto poplatku činí 4-5% z žalované částky. Poplatek je splatný společně s podáním žalobního návrhu. Výše poplatku se liší podle formy žalobního návrhu (elektronický platební rozkaz/žaloba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zhledem k složitosti této problematiky a jedinečnosti</w:t>
      </w:r>
      <w:r>
        <w:rPr>
          <w:rFonts w:cs="Times New Roman" w:ascii="Times New Roman" w:hAnsi="Times New Roman"/>
        </w:rPr>
        <w:t xml:space="preserve"> (dosud byla opatření dle krizového zákona aplikována v reakci na lokální situace (typicky povodně) a spíše krátce trvající a méně intensivní zásahy veřejné moci; současná opatření a ekonomické ztráty, které jsou jimi způsobeny, nemají obdoby) </w:t>
      </w:r>
      <w:r>
        <w:rPr>
          <w:rFonts w:cs="Times New Roman" w:ascii="Times New Roman" w:hAnsi="Times New Roman"/>
          <w:b/>
        </w:rPr>
        <w:t xml:space="preserve">je na místě důrazně doporučit využít v této souvislosti odbornou právní pomoc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Mgr. Jiří Vopička, </w:t>
      </w:r>
      <w:r>
        <w:rPr>
          <w:rFonts w:cs="Times New Roman" w:ascii="Times New Roman" w:hAnsi="Times New Roman"/>
        </w:rPr>
        <w:t>advoká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6</w:t>
    </w:r>
    <w:r>
      <w:rPr>
        <w:sz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rajan Pro;Georgia" w:hAnsi="Trajan Pro;Georgia" w:cs="Trajan Pro;Georgia"/>
        <w:sz w:val="16"/>
        <w:szCs w:val="24"/>
        <w:lang w:val="en-US" w:eastAsia="en-US"/>
      </w:rPr>
    </w:pPr>
    <w:r>
      <w:rPr>
        <w:rFonts w:cs="Trajan Pro;Georgia" w:ascii="Trajan Pro;Georgia" w:hAnsi="Trajan Pro;Georgia"/>
        <w:sz w:val="16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995" cy="635"/>
              <wp:effectExtent l="0" t="0" r="0" b="0"/>
              <wp:wrapNone/>
              <wp:docPr id="3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2" stroked="t" o:allowincell="f" style="position:absolute;margin-left:226.8pt;margin-top:0pt;width:0pt;height:0pt;mso-position-horizontal:center;mso-position-horizontal-relative:margin;mso-position-vertical:top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183515</wp:posOffset>
              </wp:positionV>
              <wp:extent cx="1492885" cy="824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824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rajan Pro;Georgia" w:hAnsi="Trajan Pro;Georgia" w:cs="Trajan Pro;Georgia"/>
                              <w:sz w:val="16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z w:val="16"/>
                            </w:rPr>
                            <w:t>IČ 7415795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rajan Pro;Georgia" w:hAnsi="Trajan Pro;Georgia" w:cs="Trajan Pro;Georgia"/>
                              <w:sz w:val="16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z w:val="16"/>
                            </w:rPr>
                            <w:t>Sídlo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rajan Pro;Georgia" w:hAnsi="Trajan Pro;Georgia" w:cs="Trajan Pro;Georgia"/>
                              <w:sz w:val="16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z w:val="16"/>
                            </w:rPr>
                            <w:t>Harantova 511/1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rajan Pro;Georgia" w:hAnsi="Trajan Pro;Georgia" w:cs="Trajan Pro;Georgia"/>
                              <w:sz w:val="16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z w:val="16"/>
                            </w:rPr>
                            <w:t>Plzeň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rajan Pro;Georgia" w:hAnsi="Trajan Pro;Georgia" w:cs="Trajan Pro;Georgia"/>
                              <w:sz w:val="16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z w:val="16"/>
                            </w:rPr>
                            <w:t>PSČ 301 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64.95pt;mso-wrap-distance-left:9.05pt;mso-wrap-distance-right:9.05pt;mso-wrap-distance-top:0pt;mso-wrap-distance-bottom:0pt;margin-top:14.45pt;mso-position-vertical-relative:text;margin-left:-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rajan Pro;Georgia" w:hAnsi="Trajan Pro;Georgia" w:cs="Trajan Pro;Georgia"/>
                        <w:sz w:val="16"/>
                      </w:rPr>
                    </w:pPr>
                    <w:r>
                      <w:rPr>
                        <w:rFonts w:cs="Trajan Pro;Georgia" w:ascii="Trajan Pro;Georgia" w:hAnsi="Trajan Pro;Georgia"/>
                        <w:sz w:val="16"/>
                      </w:rPr>
                      <w:t>IČ 74157957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rajan Pro;Georgia" w:hAnsi="Trajan Pro;Georgia" w:cs="Trajan Pro;Georgia"/>
                        <w:sz w:val="16"/>
                      </w:rPr>
                    </w:pPr>
                    <w:r>
                      <w:rPr>
                        <w:rFonts w:cs="Trajan Pro;Georgia" w:ascii="Trajan Pro;Georgia" w:hAnsi="Trajan Pro;Georgia"/>
                        <w:sz w:val="16"/>
                      </w:rPr>
                      <w:t>Sídlo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rajan Pro;Georgia" w:hAnsi="Trajan Pro;Georgia" w:cs="Trajan Pro;Georgia"/>
                        <w:sz w:val="16"/>
                      </w:rPr>
                    </w:pPr>
                    <w:r>
                      <w:rPr>
                        <w:rFonts w:cs="Trajan Pro;Georgia" w:ascii="Trajan Pro;Georgia" w:hAnsi="Trajan Pro;Georgia"/>
                        <w:sz w:val="16"/>
                      </w:rPr>
                      <w:t>Harantova 511/14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rajan Pro;Georgia" w:hAnsi="Trajan Pro;Georgia" w:cs="Trajan Pro;Georgia"/>
                        <w:sz w:val="16"/>
                      </w:rPr>
                    </w:pPr>
                    <w:r>
                      <w:rPr>
                        <w:rFonts w:cs="Trajan Pro;Georgia" w:ascii="Trajan Pro;Georgia" w:hAnsi="Trajan Pro;Georgia"/>
                        <w:sz w:val="16"/>
                      </w:rPr>
                      <w:t>Plzeň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rajan Pro;Georgia" w:hAnsi="Trajan Pro;Georgia" w:cs="Trajan Pro;Georgia"/>
                        <w:sz w:val="16"/>
                      </w:rPr>
                    </w:pPr>
                    <w:r>
                      <w:rPr>
                        <w:rFonts w:cs="Trajan Pro;Georgia" w:ascii="Trajan Pro;Georgia" w:hAnsi="Trajan Pro;Georgia"/>
                        <w:sz w:val="16"/>
                      </w:rPr>
                      <w:t>PSČ 301 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ascii="Trajan Pro;Georgia" w:hAnsi="Trajan Pro;Georgia" w:cs="Trajan Pro;Georgia"/>
        <w:sz w:val="18"/>
      </w:rPr>
    </w:pPr>
    <w:r>
      <w:rPr>
        <w:rFonts w:cs="Trajan Pro;Georgia" w:ascii="Trajan Pro;Georgia" w:hAnsi="Trajan Pro;Georgia"/>
        <w:sz w:val="18"/>
      </w:rPr>
      <w:tab/>
      <w:tab/>
      <w:tab/>
      <w:tab/>
      <w:tab/>
      <w:tab/>
      <w:tab/>
      <w:tab/>
      <w:tab/>
      <w:t xml:space="preserve">         </w:t>
      <w:tab/>
      <w:tab/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172460</wp:posOffset>
              </wp:positionH>
              <wp:positionV relativeFrom="paragraph">
                <wp:posOffset>24130</wp:posOffset>
              </wp:positionV>
              <wp:extent cx="2544445" cy="10248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4445" cy="102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rajan Pro;Georgia" w:hAnsi="Trajan Pro;Georgia" w:cs="Trajan Pro;Georgia"/>
                              <w:sz w:val="16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z w:val="16"/>
                            </w:rPr>
                            <w:t>tel. +420 607 741 78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rajan Pro;Georgia" w:hAnsi="Trajan Pro;Georgia" w:cs="Trajan Pro;Georgia"/>
                              <w:sz w:val="16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z w:val="16"/>
                            </w:rPr>
                            <w:t>email: vopicka@akvopick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rajan Pro;Georgia" w:hAnsi="Trajan Pro;Georgia" w:cs="Trajan Pro;Georgia"/>
                              <w:sz w:val="16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z w:val="16"/>
                            </w:rPr>
                            <w:t xml:space="preserve">www.akvopicka.cz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rajan Pro;Georgia" w:hAnsi="Trajan Pro;Georgia" w:cs="Trajan Pro;Georgia"/>
                              <w:sz w:val="16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z w:val="16"/>
                            </w:rPr>
                            <w:t xml:space="preserve">ID datové schránky: 46ufbfg 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rajan Pro;Georgia" w:hAnsi="Trajan Pro;Georgia" w:cs="Trajan Pro;Georgia"/>
                              <w:sz w:val="16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z w:val="16"/>
                              <w:szCs w:val="24"/>
                            </w:rPr>
                            <w:t>ev. č. čak 15583</w:t>
                          </w:r>
                          <w:r>
                            <w:rPr>
                              <w:rFonts w:cs="Trajan Pro;Georgia" w:ascii="Trajan Pro;Georgia" w:hAnsi="Trajan Pro;Georgia"/>
                              <w:sz w:val="16"/>
                            </w:rPr>
                            <w:t xml:space="preserve">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ajan Pro;Georgia" w:hAnsi="Trajan Pro;Georgia" w:cs="Trajan Pro;Georgia"/>
                              <w:sz w:val="16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35pt;height:80.7pt;mso-wrap-distance-left:9.05pt;mso-wrap-distance-right:9.05pt;mso-wrap-distance-top:0pt;mso-wrap-distance-bottom:0pt;margin-top:1.9pt;mso-position-vertical-relative:text;margin-left:249.8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rajan Pro;Georgia" w:hAnsi="Trajan Pro;Georgia" w:cs="Trajan Pro;Georgia"/>
                        <w:sz w:val="16"/>
                      </w:rPr>
                    </w:pPr>
                    <w:r>
                      <w:rPr>
                        <w:rFonts w:cs="Trajan Pro;Georgia" w:ascii="Trajan Pro;Georgia" w:hAnsi="Trajan Pro;Georgia"/>
                        <w:sz w:val="16"/>
                      </w:rPr>
                      <w:t>tel. +420 607 741 789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rajan Pro;Georgia" w:hAnsi="Trajan Pro;Georgia" w:cs="Trajan Pro;Georgia"/>
                        <w:sz w:val="16"/>
                      </w:rPr>
                    </w:pPr>
                    <w:r>
                      <w:rPr>
                        <w:rFonts w:cs="Trajan Pro;Georgia" w:ascii="Trajan Pro;Georgia" w:hAnsi="Trajan Pro;Georgia"/>
                        <w:sz w:val="16"/>
                      </w:rPr>
                      <w:t>email: vopicka@akvopicka.cz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rajan Pro;Georgia" w:hAnsi="Trajan Pro;Georgia" w:cs="Trajan Pro;Georgia"/>
                        <w:sz w:val="16"/>
                      </w:rPr>
                    </w:pPr>
                    <w:r>
                      <w:rPr>
                        <w:rFonts w:cs="Trajan Pro;Georgia" w:ascii="Trajan Pro;Georgia" w:hAnsi="Trajan Pro;Georgia"/>
                        <w:sz w:val="16"/>
                      </w:rPr>
                      <w:t xml:space="preserve">www.akvopicka.cz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rajan Pro;Georgia" w:hAnsi="Trajan Pro;Georgia" w:cs="Trajan Pro;Georgia"/>
                        <w:sz w:val="16"/>
                      </w:rPr>
                    </w:pPr>
                    <w:r>
                      <w:rPr>
                        <w:rFonts w:cs="Trajan Pro;Georgia" w:ascii="Trajan Pro;Georgia" w:hAnsi="Trajan Pro;Georgia"/>
                        <w:sz w:val="16"/>
                      </w:rPr>
                      <w:t xml:space="preserve">ID datové schránky: 46ufbfg   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rajan Pro;Georgia" w:hAnsi="Trajan Pro;Georgia" w:cs="Trajan Pro;Georgia"/>
                        <w:sz w:val="16"/>
                      </w:rPr>
                    </w:pPr>
                    <w:r>
                      <w:rPr>
                        <w:rFonts w:cs="Trajan Pro;Georgia" w:ascii="Trajan Pro;Georgia" w:hAnsi="Trajan Pro;Georgia"/>
                        <w:sz w:val="16"/>
                        <w:szCs w:val="24"/>
                      </w:rPr>
                      <w:t>ev. č. čak 15583</w:t>
                    </w:r>
                    <w:r>
                      <w:rPr>
                        <w:rFonts w:cs="Trajan Pro;Georgia" w:ascii="Trajan Pro;Georgia" w:hAnsi="Trajan Pro;Georgia"/>
                        <w:sz w:val="16"/>
                      </w:rPr>
                      <w:t xml:space="preserve">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ajan Pro;Georgia" w:hAnsi="Trajan Pro;Georgia" w:cs="Trajan Pro;Georgia"/>
                        <w:sz w:val="16"/>
                      </w:rPr>
                    </w:pPr>
                    <w:r>
                      <w:rPr>
                        <w:rFonts w:cs="Trajan Pro;Georgia" w:ascii="Trajan Pro;Georgia" w:hAnsi="Trajan Pro;Georgi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rPr>
        <w:rFonts w:ascii="Trajan Pro;Georgia" w:hAnsi="Trajan Pro;Georgia" w:cs="Trajan Pro;Georgia"/>
        <w:sz w:val="18"/>
      </w:rPr>
    </w:pPr>
    <w:r>
      <w:rPr>
        <w:rFonts w:cs="Trajan Pro;Georgia" w:ascii="Trajan Pro;Georgia" w:hAnsi="Trajan Pro;Georgia"/>
        <w:sz w:val="18"/>
      </w:rPr>
      <w:tab/>
    </w:r>
  </w:p>
  <w:p>
    <w:pPr>
      <w:pStyle w:val="Footer"/>
      <w:tabs>
        <w:tab w:val="clear" w:pos="708"/>
      </w:tabs>
      <w:rPr>
        <w:rFonts w:ascii="Trajan Pro;Georgia" w:hAnsi="Trajan Pro;Georgia" w:cs="Trajan Pro;Georgia"/>
        <w:sz w:val="18"/>
      </w:rPr>
    </w:pPr>
    <w:r>
      <w:rPr>
        <w:rFonts w:cs="Trajan Pro;Georgia" w:ascii="Trajan Pro;Georgia" w:hAnsi="Trajan Pro;Georgia"/>
        <w:sz w:val="18"/>
      </w:rPr>
    </w:r>
  </w:p>
  <w:p>
    <w:pPr>
      <w:pStyle w:val="Footer"/>
      <w:tabs>
        <w:tab w:val="clear" w:pos="708"/>
      </w:tabs>
      <w:rPr>
        <w:rFonts w:ascii="Trajan Pro;Georgia" w:hAnsi="Trajan Pro;Georgia" w:cs="Trajan Pro;Georgia"/>
        <w:sz w:val="18"/>
      </w:rPr>
    </w:pPr>
    <w:r>
      <w:rPr>
        <w:rFonts w:cs="Trajan Pro;Georgia" w:ascii="Trajan Pro;Georgia" w:hAnsi="Trajan Pro;Georgia"/>
        <w:sz w:val="18"/>
      </w:rPr>
      <w:tab/>
      <w:tab/>
      <w:tab/>
      <w:tab/>
      <w:tab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990</wp:posOffset>
          </wp:positionV>
          <wp:extent cx="3060065" cy="614680"/>
          <wp:effectExtent l="0" t="0" r="0" b="0"/>
          <wp:wrapNone/>
          <wp:docPr id="1" name="Obráze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060</wp:posOffset>
              </wp:positionV>
              <wp:extent cx="4960620" cy="635"/>
              <wp:effectExtent l="0" t="0" r="0" b="0"/>
              <wp:wrapNone/>
              <wp:docPr id="2" name="Přímá spojnice se šipkou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4" stroked="t" o:allowincell="f" style="position:absolute;margin-left:226.8pt;margin-top:7.8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14:00Z</dcterms:created>
  <dc:creator>Jimi</dc:creator>
  <dc:description/>
  <cp:keywords/>
  <dc:language>en-US</dc:language>
  <cp:lastModifiedBy>Zdeněk Štěpánek</cp:lastModifiedBy>
  <dcterms:modified xsi:type="dcterms:W3CDTF">2020-03-31T16:14:00Z</dcterms:modified>
  <cp:revision>2</cp:revision>
  <dc:subject/>
  <dc:title/>
</cp:coreProperties>
</file>