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é kolegyně a koleg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fáme, že současnou nelehkou dobu zvládáte s optimismem jako vždy. </w:t>
      </w:r>
    </w:p>
    <w:p>
      <w:pPr>
        <w:pStyle w:val="Normal"/>
        <w:rPr/>
      </w:pPr>
      <w:r>
        <w:rPr/>
        <w:t>Máme pro vás několik zásadních informací:</w:t>
      </w:r>
    </w:p>
    <w:p>
      <w:pPr>
        <w:pStyle w:val="Normal"/>
        <w:rPr/>
      </w:pPr>
      <w:r>
        <w:rPr/>
        <w:t>1/   Valná hromada – s ohledem na skutečnost, že platí nouzový stav a termín jeho odvolání nejsme schopni odhadnout, jsme nuceni přesunout termín na druhou polovinu roku. Původní termín (11. – 13.5.2020) jsme byli nuceni zrušit. Uvidíme, kdy nalezneme vhodný termín na uspořádání volební valné hromady.</w:t>
      </w:r>
    </w:p>
    <w:p>
      <w:pPr>
        <w:pStyle w:val="Normal"/>
        <w:rPr/>
      </w:pPr>
      <w:r>
        <w:rPr/>
        <w:t>2/   Prezidium stále jedná s MŠMT ČR. Vedle rozjednaných úprav ve vztahu ke kvalifikačním požadavkům na učitele plavání se snažíme řešit i současný stav. Jednáme o variantách výuky plavání, pokud dojde v dohledné době ke zrušení nouzového stavu. O výsledcích vás budeme neprodleně informovat.</w:t>
      </w:r>
    </w:p>
    <w:p>
      <w:pPr>
        <w:pStyle w:val="Normal"/>
        <w:rPr/>
      </w:pPr>
      <w:r>
        <w:rPr/>
        <w:t>3/   Pozastavili jsme odesílání faktur na členské příspěvky pro školní rok 2020/2021 do ukončení nouzového stavu. Výsledek dohody prezidia (až se budeme moci sejít) vám bude neprodleně sdělen. Totéž platí pro vyplňování statistiky.</w:t>
      </w:r>
    </w:p>
    <w:p>
      <w:pPr>
        <w:pStyle w:val="Normal"/>
        <w:rPr/>
      </w:pPr>
      <w:r>
        <w:rPr/>
        <w:t xml:space="preserve">4/   Některé plavecké školy se dotazovaly na možnost požadovat finanční náhradu za škody způsobené nouzovým stavem. Stanovisko k náhradě škody – právní rozbor je přilož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ě se domnívám, že plnění se strany státu bude více než problematické a s ohledem na různá opatření vlády nereálné. Je potřeba vzít v úvahu skutečnost, že opatřením na podporu podnikání ještě není konec.</w:t>
      </w:r>
      <w:r>
        <w:rPr>
          <w:sz w:val="22"/>
          <w:szCs w:val="22"/>
        </w:rPr>
        <w:t xml:space="preserve"> Vycházím ze skutečnosti, že fakturovaná cena by se měla skládat z </w:t>
      </w:r>
      <w:r>
        <w:rPr/>
        <w:t>provozních nákladů, nákladů na mzdy včetně odvodů, nákladů na pomůcky + zisku. Provozní náklady jsou prakticky nula, s řešením mzdových nákladů pomáhá částečně opatření vlády, pomůcky nejsou v současné době nezbytností, zbývá ušlý zisk. Záleží pochopitelně na vás, jak se k celé problematice postav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vné nervy a ještě pevnější zdraví př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idium AP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18:00Z</dcterms:created>
  <dc:creator>xxx</dc:creator>
  <dc:description/>
  <cp:keywords/>
  <dc:language>en-US</dc:language>
  <cp:lastModifiedBy>Jirka</cp:lastModifiedBy>
  <cp:lastPrinted>2014-12-20T10:50:00Z</cp:lastPrinted>
  <dcterms:modified xsi:type="dcterms:W3CDTF">2020-03-29T18:26:00Z</dcterms:modified>
  <cp:revision>4</cp:revision>
  <dc:subject/>
  <dc:title>Adresy</dc:title>
</cp:coreProperties>
</file>