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7. 8. 2018 v 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 xml:space="preserve">Kontrola úkolů: </w:t>
      </w:r>
      <w:r>
        <w:rPr/>
        <w:t xml:space="preserve"> </w:t>
      </w:r>
    </w:p>
    <w:p>
      <w:pPr>
        <w:pStyle w:val="Normal"/>
        <w:rPr/>
      </w:pPr>
      <w:r>
        <w:rPr/>
        <w:tab/>
        <w:t>Úkoly z minulého jednání prezidia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Kontrola členů APŠ</w:t>
      </w:r>
      <w:r>
        <w:rPr/>
        <w:t xml:space="preserve"> – zaplatila Kutná Hora a Trutnov. Je potřeba informovat plavecké školy, že pokud nesplní své povinnosti do konce srpna, bude jim zablokován přístup na webové stránky, určené pro členy APŠ. Zodpovídá Štěpánek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Valná hromada 2019</w:t>
      </w:r>
      <w:r>
        <w:rPr/>
        <w:t xml:space="preserve"> – Vopička navrhl hotel Ort nedaleko od Sobotky a hradu Kost. Odsouhlaseno, dalším jednáním pověřen Vopička Jiří. S ohledem na větší vytížení ředitelů plaveckých škol se posune termín jednání na pátek až ne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Školení instruktorů</w:t>
      </w:r>
      <w:r>
        <w:rPr/>
        <w:t xml:space="preserve"> – Miroslav Matuška doporučil využívat školení realizované Tomášem Břeněm – Trutnov. Osnovy a další podrobnosti případné spolupráce projedná Jiří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</w:t>
        <w:tab/>
      </w:r>
      <w:r>
        <w:rPr>
          <w:u w:val="single"/>
        </w:rPr>
        <w:t>Jednání s MŠMT</w:t>
      </w:r>
      <w:r>
        <w:rPr/>
        <w:t xml:space="preserve"> – pověřen Jiří Vopička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/</w:t>
        <w:tab/>
      </w:r>
      <w:r>
        <w:rPr>
          <w:u w:val="single"/>
        </w:rPr>
        <w:t>Úkoly pro krajánky</w:t>
      </w:r>
      <w:r>
        <w:rPr/>
        <w:t xml:space="preserve"> – pro jednání na MŠMT je potřeba znát složení kvalifikací zaměstnanců jednotlivých PŠ. Tabulku krajánkům zašle Vopička Jiří</w:t>
      </w:r>
    </w:p>
    <w:p>
      <w:pPr>
        <w:pStyle w:val="Normal"/>
        <w:numPr>
          <w:ilvl w:val="0"/>
          <w:numId w:val="1"/>
        </w:numPr>
        <w:rPr/>
      </w:pPr>
      <w:r>
        <w:rPr/>
        <w:t>je potřeba zvýšit aktivitu v oblasti školení zaměstnanců PŠ, zodpovídají krajánc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e nezbytné začít připravovat přednášky pro valnou hromadu APŠ 2019. Návrhy témat pošlou krajánci J. Vopič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</w:t>
        <w:tab/>
      </w:r>
      <w:r>
        <w:rPr>
          <w:u w:val="single"/>
        </w:rPr>
        <w:t>Příspěvky pojišťoven na plavání</w:t>
      </w:r>
      <w:r>
        <w:rPr/>
        <w:t xml:space="preserve"> – přehled zpracoval B. Daberger, na stránkách informaci zveřejní Z. Ště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18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2:00Z</dcterms:created>
  <dc:creator>Jiří Vopička</dc:creator>
  <dc:description/>
  <cp:keywords/>
  <dc:language>en-US</dc:language>
  <cp:lastModifiedBy>Jirka</cp:lastModifiedBy>
  <dcterms:modified xsi:type="dcterms:W3CDTF">2018-08-23T15:51:00Z</dcterms:modified>
  <cp:revision>7</cp:revision>
  <dc:subject/>
  <dc:title>Zápis z rozšířeného jednání prezidia APŠ ČR,</dc:title>
</cp:coreProperties>
</file>