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3. 2. 2018 v 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, Nekl Josef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 xml:space="preserve">Kontrola úkolů: </w:t>
      </w:r>
      <w:r>
        <w:rPr/>
        <w:t xml:space="preserve"> </w:t>
      </w:r>
    </w:p>
    <w:p>
      <w:pPr>
        <w:pStyle w:val="Normal"/>
        <w:rPr/>
      </w:pPr>
      <w:r>
        <w:rPr/>
        <w:t>1/10-17/</w:t>
        <w:tab/>
        <w:t>Valná hromada APŠ – samostatný bod jednání</w:t>
      </w:r>
    </w:p>
    <w:p>
      <w:pPr>
        <w:pStyle w:val="Normal"/>
        <w:rPr/>
      </w:pPr>
      <w:r>
        <w:rPr/>
        <w:t>2/10-17a/</w:t>
        <w:tab/>
        <w:t>Webové stránky – otevřít statistiku pro šk.rok 2017/2018, odstranit PF2018. Úkol: trvá, zodpovídá: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Valná hromada APŠ -</w:t>
      </w:r>
      <w:r>
        <w:rPr/>
        <w:tab/>
        <w:t xml:space="preserve">  Lázně Leopoldov dostaly zálohu. Byl projednán a odsouhlasen program valné hromady. Pozvání zástupců MŠMT, čestných členů APŠ apod. Zajistí J.Vopička. </w:t>
      </w:r>
    </w:p>
    <w:p>
      <w:pPr>
        <w:pStyle w:val="Normal"/>
        <w:rPr/>
      </w:pPr>
      <w:r>
        <w:rPr/>
        <w:t xml:space="preserve">Bod programu – hry pro zdokonalovací plavání – připraví B.Daberger. </w:t>
      </w:r>
    </w:p>
    <w:p>
      <w:pPr>
        <w:pStyle w:val="Normal"/>
        <w:rPr/>
      </w:pPr>
      <w:r>
        <w:rPr/>
        <w:t>Tabuli zakoupí pro APŠ J.Boubínová</w:t>
      </w:r>
    </w:p>
    <w:p>
      <w:pPr>
        <w:pStyle w:val="Normal"/>
        <w:rPr/>
      </w:pPr>
      <w:r>
        <w:rPr/>
        <w:t>Pozvánky rozešle Z.Štěpánek spolu s tabulkou, kde vyplní jednotlivé PŠ jméno a rodné číslo osoby, která se valné hromady zúčastní i s údaji, zda zůstává do středy, či do čtvrtka. Další osoby z jedné PŠ uhradí náklady pobytu – 700,-Kč/den. Termín: 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Členské příspěvky na šk.rok 2018/2019 –</w:t>
      </w:r>
      <w:r>
        <w:rPr/>
        <w:t xml:space="preserve"> systém faktur se osvědčil. Jana Boubínová proto rozešle faktury na příští školní rok nejpozději v průběhu měsíce březen 2018. Termín: v textu, zodpovídá: J.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Nekl</w:t>
      </w:r>
      <w:r>
        <w:rPr/>
        <w:t xml:space="preserve"> – přinesl na ukázku návrh na změnu odměňování žáků ve výuce plavání. Jedná se o plaketu (stojánek) s kolečky podle dosažené úrovně dovedností. Prezidium doporučilo p.Neklovi, ať se svým návrhem seznámí účastníky valné hromady. Prezidiu se návrh jeví jako nereálný, zejména s ohledem na cenu (cca 200,-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2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5:00Z</dcterms:created>
  <dc:creator>Jiří Vopička</dc:creator>
  <dc:description/>
  <cp:keywords/>
  <dc:language>en-US</dc:language>
  <cp:lastModifiedBy>Zdeněk Štěpánek</cp:lastModifiedBy>
  <dcterms:modified xsi:type="dcterms:W3CDTF">2018-02-19T10:45:00Z</dcterms:modified>
  <cp:revision>2</cp:revision>
  <dc:subject/>
  <dc:title>Zápis z rozšířeného jednání prezidia APŠ ČR,</dc:title>
</cp:coreProperties>
</file>