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 jednání prezidia APŠ Č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teré se uskutečnilo dne 3. 10. 2017 v Pelhřimově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řítomni:   </w:t>
        <w:tab/>
        <w:t xml:space="preserve">Vopička Jiří, Štěpánek Zdeněk, Boubínová Jana, Jiří Petr, Jana Posavádová, Dana Petřivalská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</w:t>
        <w:tab/>
      </w:r>
      <w:r>
        <w:rPr>
          <w:u w:val="single"/>
        </w:rPr>
        <w:t>Valná hromada APŠ –</w:t>
      </w:r>
      <w:r>
        <w:rPr/>
        <w:t xml:space="preserve"> ohledně místa konání se pokusil J. Vopička spolu J. Petrem najít vhodné místo v oblasti Českého Ráje. Dále byla požádána A. Konkolová z Vyškova o pomoc při hledání vhodného objektu. Děkujeme jí za aktivní přístup. Na jednání prezidia upozornil Z. Štěpánek, že dostal nějaké tipy od J. Sůvové. Je potřeba návrhy probrat a v co nejkratší době dohodnout konečné místo. Účast potvrdil p. Romaněnko na termín 23. 5. 2018. Úkol trvá, zodpovídá prezidium</w:t>
      </w:r>
    </w:p>
    <w:p>
      <w:pPr>
        <w:pStyle w:val="Normal"/>
        <w:rPr/>
      </w:pPr>
      <w:r>
        <w:rPr/>
        <w:t>2/</w:t>
        <w:tab/>
      </w:r>
      <w:r>
        <w:rPr>
          <w:u w:val="single"/>
        </w:rPr>
        <w:t>Webové stránky APŠ –</w:t>
      </w:r>
      <w:r>
        <w:rPr/>
        <w:t xml:space="preserve"> je potřeba provést úpravy a doplnit chybějící údaje na stránkách APŠ:</w:t>
      </w:r>
    </w:p>
    <w:p>
      <w:pPr>
        <w:pStyle w:val="Normal"/>
        <w:rPr/>
      </w:pPr>
      <w:r>
        <w:rPr/>
        <w:t>a/</w:t>
        <w:tab/>
        <w:t>upravit nabídky Kooperativy tak, aby byly přehledné a na jednom místě</w:t>
      </w:r>
    </w:p>
    <w:p>
      <w:pPr>
        <w:pStyle w:val="Normal"/>
        <w:rPr/>
      </w:pPr>
      <w:r>
        <w:rPr/>
        <w:t>b/</w:t>
        <w:tab/>
        <w:t>odstranit informaci o semináři v parlamentu</w:t>
      </w:r>
    </w:p>
    <w:p>
      <w:pPr>
        <w:pStyle w:val="Normal"/>
        <w:rPr/>
      </w:pPr>
      <w:r>
        <w:rPr/>
        <w:t>Zodpovídá: Štěpánek</w:t>
      </w:r>
    </w:p>
    <w:p>
      <w:pPr>
        <w:pStyle w:val="Normal"/>
        <w:rPr/>
      </w:pPr>
      <w:r>
        <w:rPr/>
        <w:t>3/</w:t>
        <w:tab/>
      </w:r>
      <w:r>
        <w:rPr>
          <w:u w:val="single"/>
        </w:rPr>
        <w:t>Sportovní liga ZŠ</w:t>
      </w:r>
      <w:r>
        <w:rPr/>
        <w:t xml:space="preserve"> – finále plavecké části Sportovní ligy ZŠ se zúčastnila J. Boubínová, Z. Štěpánek a J. Vopička. Celkem hodnoceno kladně. Vzhledem k tomu, že došlo ke změně ve vedení AŠSK je problém s vyplacením slíbených odměn. Jednání je svoláno na středu 4. 10. do Holešova. Zúčastní se J. Vopička</w:t>
      </w:r>
    </w:p>
    <w:p>
      <w:pPr>
        <w:pStyle w:val="Normal"/>
        <w:rPr/>
      </w:pPr>
      <w:r>
        <w:rPr/>
        <w:t>4/</w:t>
        <w:tab/>
      </w:r>
      <w:r>
        <w:rPr>
          <w:u w:val="single"/>
        </w:rPr>
        <w:t>Semináře pracovníků PŠ</w:t>
      </w:r>
      <w:r>
        <w:rPr/>
        <w:t xml:space="preserve"> – je nezbytné věnovat zvýšenou pozornost dalšímu vzdělávání pracovníků PŠ. S návrhem systému a obsahu byli seznámeni krajánci na tomto rozšířeném jednání. Úkol: stálý zodpovídá: Vopička a krajánci</w:t>
      </w:r>
    </w:p>
    <w:p>
      <w:pPr>
        <w:pStyle w:val="Normal"/>
        <w:rPr/>
      </w:pPr>
      <w:r>
        <w:rPr/>
        <w:t>5/</w:t>
        <w:tab/>
      </w:r>
      <w:r>
        <w:rPr>
          <w:u w:val="single"/>
        </w:rPr>
        <w:t>Informace o dotacích MŠMT</w:t>
      </w:r>
      <w:r>
        <w:rPr/>
        <w:t xml:space="preserve"> – J. Vopička informoval, že byl menší rozsah požadavků než byl předpoklad. Z těchto důvodů byla zvýšena částka na kilometr na 35,-Kč. Další spoluprací a jednáním pověřen J. Vopička. Úkol: stálý, zodpovídá: Vop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4. 10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12:00Z</dcterms:created>
  <dc:creator>Jiří Vopička</dc:creator>
  <dc:description/>
  <cp:keywords/>
  <dc:language>en-US</dc:language>
  <cp:lastModifiedBy>Jirka</cp:lastModifiedBy>
  <dcterms:modified xsi:type="dcterms:W3CDTF">2017-10-06T15:12:00Z</dcterms:modified>
  <cp:revision>2</cp:revision>
  <dc:subject/>
  <dc:title>Zápis z rozšířeného jednání prezidia APŠ ČR,</dc:title>
</cp:coreProperties>
</file>