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pis z  jednání prezidia APŠ ČR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teré se uskutečnilo dne 27.6. 2017 v Praz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rPr/>
      </w:pPr>
      <w:r>
        <w:rPr/>
        <w:t xml:space="preserve">Přítomni:   </w:t>
        <w:tab/>
        <w:t xml:space="preserve">Vopička Jiří, Štěpánek Zdeněk, Boubínová Jana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</w:t>
        <w:tab/>
      </w:r>
      <w:r>
        <w:rPr>
          <w:u w:val="single"/>
        </w:rPr>
        <w:t xml:space="preserve">Hodnocení valné hromady APŠ - </w:t>
      </w:r>
      <w:r>
        <w:rPr/>
        <w:t>Valná hromada proběhla ke všeobecné spokojenosti. Je zapotřebí již nyní zahájit přípravu příští valné hromady, zejména s ohledem na dojezdové vzdálenosti jednotlivých PŠ. Úkol trvá, zodpovídá prezidium</w:t>
      </w:r>
    </w:p>
    <w:p>
      <w:pPr>
        <w:pStyle w:val="Normal"/>
        <w:rPr/>
      </w:pPr>
      <w:r>
        <w:rPr/>
        <w:t>2/</w:t>
        <w:tab/>
      </w:r>
      <w:r>
        <w:rPr>
          <w:u w:val="single"/>
        </w:rPr>
        <w:t>Webové stránky APŠ –</w:t>
      </w:r>
      <w:r>
        <w:rPr/>
        <w:t xml:space="preserve"> je potřeba provést úpravy a doplnit chybějící údaje na stránkách APŠ:</w:t>
      </w:r>
    </w:p>
    <w:p>
      <w:pPr>
        <w:pStyle w:val="Normal"/>
        <w:rPr/>
      </w:pPr>
      <w:r>
        <w:rPr/>
        <w:t>a/</w:t>
        <w:tab/>
        <w:t>zpráva o hospodaření, termín: do 15.7.2017, zodpovídá: Boubínová, Štěpánek</w:t>
      </w:r>
    </w:p>
    <w:p>
      <w:pPr>
        <w:pStyle w:val="Normal"/>
        <w:rPr/>
      </w:pPr>
      <w:r>
        <w:rPr/>
        <w:t>b/</w:t>
        <w:tab/>
        <w:t>zpráva KRK,  termín: do 15.7.2017, zodpovídá: Boubínová, Štěpánek</w:t>
      </w:r>
    </w:p>
    <w:p>
      <w:pPr>
        <w:pStyle w:val="Normal"/>
        <w:rPr/>
      </w:pPr>
      <w:r>
        <w:rPr/>
        <w:t>c/</w:t>
        <w:tab/>
        <w:t>článek“o nás v tisku“, termín: do 15.7.2017, zodpovídá: Štěpánek</w:t>
      </w:r>
    </w:p>
    <w:p>
      <w:pPr>
        <w:pStyle w:val="Normal"/>
        <w:rPr/>
      </w:pPr>
      <w:r>
        <w:rPr/>
        <w:t>d/</w:t>
        <w:tab/>
        <w:t>leták zvýhodněného pojištění od Kooperativy, termín: do 15.7.2017, zodpovídá: Štěpánek</w:t>
      </w:r>
    </w:p>
    <w:p>
      <w:pPr>
        <w:pStyle w:val="Normal"/>
        <w:rPr/>
      </w:pPr>
      <w:r>
        <w:rPr/>
        <w:t>e/</w:t>
        <w:tab/>
        <w:t>zpráva o semináři zaměstnanců PŠ v Praze, termín: do 15.7.2017, zodpovídá: Boubínová</w:t>
      </w:r>
    </w:p>
    <w:p>
      <w:pPr>
        <w:pStyle w:val="Normal"/>
        <w:rPr/>
      </w:pPr>
      <w:r>
        <w:rPr/>
        <w:t>f/</w:t>
        <w:tab/>
        <w:t>statistika – pokusit se vyjednat lepší řazení ve vyplněných údajích ve statistice, termín: do 15.7.2017, zodpovídá: Štěpánek</w:t>
      </w:r>
    </w:p>
    <w:p>
      <w:pPr>
        <w:pStyle w:val="Normal"/>
        <w:rPr/>
      </w:pPr>
      <w:r>
        <w:rPr/>
        <w:t>3/</w:t>
        <w:tab/>
      </w:r>
      <w:r>
        <w:rPr>
          <w:u w:val="single"/>
        </w:rPr>
        <w:t>Sportovní liga ZŠ</w:t>
      </w:r>
      <w:r>
        <w:rPr/>
        <w:t xml:space="preserve"> – vyplňování údajů je problematické. Pro příští rok bude nezbytné provést úpravy, zejména co se týká jejich rozsahu. Tyto projedná Štěpánek se zástupci AŠSK nejpozději v rámci finále Sportovní ligy. Je nezbytné, aby Dovalil zkontroloval vložené údaje. Dále je potřeba získat informaci o PŠ, které se do soutěže zapojily a zkontrolovat, zda všechny obdrží slíbenou odměnu. Termín: stálý, zodpovídá: Štěpánek</w:t>
      </w:r>
    </w:p>
    <w:p>
      <w:pPr>
        <w:pStyle w:val="Normal"/>
        <w:rPr/>
      </w:pPr>
      <w:r>
        <w:rPr/>
        <w:t>4/</w:t>
        <w:tab/>
      </w:r>
      <w:r>
        <w:rPr>
          <w:u w:val="single"/>
        </w:rPr>
        <w:t xml:space="preserve">Článek v Učitelských novinách </w:t>
      </w:r>
      <w:r>
        <w:rPr/>
        <w:t>– projedná a připraví Boubínová</w:t>
      </w:r>
    </w:p>
    <w:p>
      <w:pPr>
        <w:pStyle w:val="Normal"/>
        <w:rPr/>
      </w:pPr>
      <w:r>
        <w:rPr/>
        <w:t>5/</w:t>
        <w:tab/>
      </w:r>
      <w:r>
        <w:rPr>
          <w:u w:val="single"/>
        </w:rPr>
        <w:t>Statistika a úhrada členského příspěvku</w:t>
      </w:r>
      <w:r>
        <w:rPr/>
        <w:t xml:space="preserve"> – byla provedena kontrola plateb. Systém faktur se osvědčil, děkujeme Janě Boubínové. Ke splnění podmínek chybí vyplnění statistických údajů. Zdeněk Štěpánek obešle všechny PŠ s upozorněním na jejich povinnost. Vopička pošle údaje o PŠ, které nesplnily svou povinnost jednotlivým krajánkům, aby je i oni mohli zaurgovat. Po 15.7.2017 bude provedena aktualizace na stránkách APŠ a bude uzavřen přístup těm, kteří nesplní podmínky členství v APŠ. </w:t>
      </w:r>
    </w:p>
    <w:p>
      <w:pPr>
        <w:pStyle w:val="Normal"/>
        <w:rPr/>
      </w:pPr>
      <w:r>
        <w:rPr/>
        <w:t>6/</w:t>
        <w:tab/>
      </w:r>
      <w:r>
        <w:rPr>
          <w:u w:val="single"/>
        </w:rPr>
        <w:t xml:space="preserve">Čestné členství v APŠ </w:t>
      </w:r>
      <w:r>
        <w:rPr/>
        <w:t xml:space="preserve">– prezidium odsouhlasilo přijetí Miroslava Matušky za čestného člena APŠ. Informaci o čestných členech zveřejní Štěpánek na stránkách APŠ. Termín: do 15.7.2017, zodpovídá: Štěpánek </w:t>
      </w:r>
    </w:p>
    <w:p>
      <w:pPr>
        <w:pStyle w:val="Normal"/>
        <w:rPr/>
      </w:pPr>
      <w:r>
        <w:rPr/>
        <w:t>7/</w:t>
        <w:tab/>
      </w:r>
      <w:r>
        <w:rPr>
          <w:u w:val="single"/>
        </w:rPr>
        <w:t>Semináře pracovníků PŠ</w:t>
      </w:r>
      <w:r>
        <w:rPr/>
        <w:t xml:space="preserve"> – je nezbytné věnovat zvýšenou pozornost dalšímu vzdělávání pracovníků PŠ. S návrhem systému a obsahu seznámí prezidium krajánky na rozšířeném jednání na podzim 2017. Zodpovídá: Vopička</w:t>
      </w:r>
    </w:p>
    <w:p>
      <w:pPr>
        <w:pStyle w:val="Normal"/>
        <w:rPr/>
      </w:pPr>
      <w:r>
        <w:rPr/>
        <w:t>8/</w:t>
        <w:tab/>
      </w:r>
      <w:r>
        <w:rPr>
          <w:u w:val="single"/>
        </w:rPr>
        <w:t>Úspory v APŠ</w:t>
      </w:r>
      <w:r>
        <w:rPr/>
        <w:t xml:space="preserve"> – Jana Boubínová upozornila na vysoké náklady, zejména na cestovní náhrady. Dále navrhla řadu opatření k jejich snížení. Její návrhy budou projednány na příštím jednání prezidia. Zodpovídá: Vop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mutově 29.6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    Vopička Jiří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02:00Z</dcterms:created>
  <dc:creator>Jiří Vopička</dc:creator>
  <dc:description/>
  <cp:keywords/>
  <dc:language>en-US</dc:language>
  <cp:lastModifiedBy>Jirka</cp:lastModifiedBy>
  <dcterms:modified xsi:type="dcterms:W3CDTF">2017-06-29T12:02:00Z</dcterms:modified>
  <cp:revision>2</cp:revision>
  <dc:subject/>
  <dc:title>Zápis z rozšířeného jednání prezidia APŠ ČR,</dc:title>
</cp:coreProperties>
</file>