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dne 7. 9. 2016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 xml:space="preserve">Vopička Jiří, Štěpánek Zdeněk, Boubínová J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b/06-14   </w:t>
        <w:tab/>
        <w:t xml:space="preserve">pokračovat v jednání s MŠMT ČR a Poslaneckou sněmovnou. Informaci o stavu jednání podal J. Vopička. Další jednání by se mělo uskutečnit v nejbližší době – úkol průběžně plněn, zodpovídá J. Vopička. </w:t>
      </w:r>
    </w:p>
    <w:p>
      <w:pPr>
        <w:pStyle w:val="Normal"/>
        <w:rPr/>
      </w:pPr>
      <w:r>
        <w:rPr/>
        <w:t>3/11-14</w:t>
        <w:tab/>
        <w:t>Pojišťovna Kooperativa – podle informace p.Brabence se na GŘ Kooperativy připravuje smlouva o spolupráci. Sledováním situace a za další jednání zodpovídá J. Vopička a Z. Štěpánek.</w:t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Možnou spolupráci s FTVS Praha projedná J. Boubínová. Úkol trvá, zodpovídá prezidium a krajánci.,</w:t>
      </w:r>
    </w:p>
    <w:p>
      <w:pPr>
        <w:pStyle w:val="Normal"/>
        <w:rPr/>
      </w:pPr>
      <w:r>
        <w:rPr/>
        <w:t>3/3-16</w:t>
        <w:tab/>
        <w:tab/>
        <w:t>Jednání s AŠSK – dalším jednáním se zástupci Asociace školních sportovních klubů byl za APŠ pověřen Z. Štěpánek. Prozatím AŠSK nesplnila úkoly, které vyplynuly z poslední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Valná hromada</w:t>
      </w:r>
      <w:r>
        <w:rPr/>
        <w:t xml:space="preserve"> – prezidium schválilo program Valné hromady, která se uskuteční ve dnech 4. - 6. 10. 2016. Program byl p.Štěpánkem rozeslán na jednotlivé PŠ a byl vyvěšen na stránkách APŠ. Vopička obešle krajánky a požádá je, aby pro jistotu ještě jednou informovali PŠ ve své gesci. KRK se sejde v úterý 4. 10. dopoledne. Přednášející zajistí prezidium, hosty J. Vopička. Za další zajištění akce zodpovídá prezidium. Trvá návrh, že pokud se budou opakovat problémy z minulých let – statistika + členské příspěvky - znovu se předloží návrh na posunutí na j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9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5:00Z</dcterms:created>
  <dc:creator>Jiří Vopička</dc:creator>
  <dc:description/>
  <cp:keywords/>
  <dc:language>en-US</dc:language>
  <cp:lastModifiedBy>Jirka</cp:lastModifiedBy>
  <dcterms:modified xsi:type="dcterms:W3CDTF">2016-09-09T07:25:00Z</dcterms:modified>
  <cp:revision>2</cp:revision>
  <dc:subject/>
  <dc:title>Zápis z rozšířeného jednání prezidia APŠ ČR,</dc:title>
</cp:coreProperties>
</file>