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z  jednání prezidia APŠ ČR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teré se uskutečnilo v pondělí 1.2.2016 v Pelhřimov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10" w:hanging="1410"/>
        <w:rPr/>
      </w:pPr>
      <w:r>
        <w:rPr/>
        <w:t xml:space="preserve">Přítomni:   </w:t>
        <w:tab/>
        <w:t xml:space="preserve">Vopička Jiří, Štěpánek Zdeněk, Daberger Bedř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</w:t>
        <w:tab/>
      </w:r>
      <w:r>
        <w:rPr>
          <w:u w:val="single"/>
        </w:rPr>
        <w:t>Kontrola úkolů:</w:t>
      </w:r>
    </w:p>
    <w:p>
      <w:pPr>
        <w:pStyle w:val="Normal"/>
        <w:rPr/>
      </w:pPr>
      <w:r>
        <w:rPr/>
        <w:t xml:space="preserve">3b/06-14   </w:t>
        <w:tab/>
        <w:t xml:space="preserve">pokračovat v jednání s MŠMT ČR a Poslaneckou sněmovnou. Informaci o jednání komise na MŠMT a jejím průběhu podal J. Vopička a B. Daberger. Další jednání by se mělo uskutečnit v nejbližší době – úkol průběžně plněn, zodpovídá J. Vopička. </w:t>
      </w:r>
    </w:p>
    <w:p>
      <w:pPr>
        <w:pStyle w:val="Normal"/>
        <w:rPr/>
      </w:pPr>
      <w:r>
        <w:rPr/>
        <w:t>3/11-14</w:t>
        <w:tab/>
        <w:t>Pojišťovna Kooperativa – jednání v jednotlivých oblastech Kooperativy by se mělo uskutečnit začátkem měsíce února. O výsledku bude informovat  p. Brabenec. Zkontrolovat přesné znění platné smlouvy ohledně odpovědnosti za škodu zajistí J. Vopička. Sledováním situace a za další jednání zodpovídá J. Vopička a Z. Štěpánek.</w:t>
      </w:r>
    </w:p>
    <w:p>
      <w:pPr>
        <w:pStyle w:val="Normal"/>
        <w:rPr/>
      </w:pPr>
      <w:r>
        <w:rPr/>
        <w:t>6/11-14</w:t>
        <w:tab/>
        <w:t>Školení instruktorů plavání – APŠ bude žádat o akreditaci i autorizaci. Možnou spolupráci s FTVS Praha projedná J. Boubínová. Úkol trvá, zodpovídá prezidium a krajánci.,</w:t>
      </w:r>
    </w:p>
    <w:p>
      <w:pPr>
        <w:pStyle w:val="Normal"/>
        <w:rPr/>
      </w:pPr>
      <w:r>
        <w:rPr/>
        <w:t>3/06-15</w:t>
        <w:tab/>
        <w:t>Statistika – nefunguje dle představ. Nezbytné úpravy zajistí M. Štěpánek tak, aby statistické údaje za školní rok 2015/2016 (březen až červenec 2016) již bylo možno zadávat do upraveného programu</w:t>
      </w:r>
    </w:p>
    <w:p>
      <w:pPr>
        <w:pStyle w:val="Normal"/>
        <w:rPr/>
      </w:pPr>
      <w:r>
        <w:rPr/>
        <w:t>2/11-15</w:t>
        <w:tab/>
      </w:r>
      <w:r>
        <w:rPr>
          <w:u w:val="single"/>
        </w:rPr>
        <w:t>Úprava v souladu s novým občanským zákon</w:t>
      </w:r>
      <w:r>
        <w:rPr/>
        <w:t>íkem -  provedeno</w:t>
      </w:r>
    </w:p>
    <w:p>
      <w:pPr>
        <w:pStyle w:val="Normal"/>
        <w:rPr/>
      </w:pPr>
      <w:r>
        <w:rPr/>
        <w:t>5/11-15</w:t>
        <w:tab/>
      </w:r>
      <w:r>
        <w:rPr>
          <w:u w:val="single"/>
        </w:rPr>
        <w:t>Odměna J. Boubínové</w:t>
      </w:r>
      <w:r>
        <w:rPr/>
        <w:t xml:space="preserve"> – bude provedena dle předneseného návrhu na valné hromadě APŠ na základě dohody o provedení práce. Termín: co nejdříve, zodpovídá: J. Vopičk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</w:t>
        <w:tab/>
      </w:r>
      <w:r>
        <w:rPr>
          <w:u w:val="single"/>
        </w:rPr>
        <w:t>Valná hromada</w:t>
      </w:r>
      <w:r>
        <w:rPr/>
        <w:t xml:space="preserve"> – je potřeba začít pracovat na přípravě volební valné hromady v roce 2016. Z. Štěpánek předložil návrh na místo konání, jeho vhodnost včetně finanční náročnosti je potřeba prověřit. Dále se opakovaně diskutovalo o vhodnějším termínu konání – I. pololetí. S ohledem na zavedený systém se valná hromada 2016 uskuteční v tradičním termínu. Pokud se budou opakovat problémy z minulých let – statistika, členské příspěvky - znovu se předloží návrh na posunutí na jaro. Zodpovídá prezi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</w:t>
        <w:tab/>
      </w:r>
      <w:r>
        <w:rPr>
          <w:u w:val="single"/>
        </w:rPr>
        <w:t>Jednání s ČSPS</w:t>
      </w:r>
      <w:r>
        <w:rPr/>
        <w:t xml:space="preserve"> – první kolo se uskutečnilo koncem listopadu v Jihlavě spolu se zástupci Asociace školních sportovních klubů. Za APŠ se zúčastnili B. Daberger a Z. Štěpánek. O výstupech z jednání informovali prezidium. Další jednání se uskuteční ve středu 17.2.2016 opět v Jihlavě, APŠ bude zastupovat Z. Štěpá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</w:t>
        <w:tab/>
      </w:r>
      <w:r>
        <w:rPr>
          <w:u w:val="single"/>
        </w:rPr>
        <w:t>Úprava www stránek APŠ</w:t>
      </w:r>
      <w:r>
        <w:rPr/>
        <w:t xml:space="preserve"> – byly předloženy návrhy na určité úpravy stránek – zodpovídá: Z. Štěpánek, termín: co nejdří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1. 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    Vopička Jiří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6:37:00Z</dcterms:created>
  <dc:creator>Jiří Vopička</dc:creator>
  <dc:description/>
  <cp:keywords/>
  <dc:language>en-US</dc:language>
  <cp:lastModifiedBy>Jirka</cp:lastModifiedBy>
  <dcterms:modified xsi:type="dcterms:W3CDTF">2016-02-13T16:37:00Z</dcterms:modified>
  <cp:revision>2</cp:revision>
  <dc:subject/>
  <dc:title>Zápis z rozšířeného jednání prezidia APŠ ČR,</dc:title>
</cp:coreProperties>
</file>