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 jednání prezidia APŠ ČR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v úterý 17.11.2015 v Pra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Daberger Bedřich, Boubín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 xml:space="preserve">3b/06-14   </w:t>
        <w:tab/>
        <w:t xml:space="preserve">pokračovat v jednání s MŠMT ČR a Poslaneckou sněmovnou – úkol průběžně plněn, zodpovídá J.Vopička. </w:t>
      </w:r>
    </w:p>
    <w:p>
      <w:pPr>
        <w:pStyle w:val="Normal"/>
        <w:rPr/>
      </w:pPr>
      <w:r>
        <w:rPr/>
        <w:t>3/11-14</w:t>
        <w:tab/>
        <w:t>Pojišťovna Kooperativa – probíhají jednání v jednotlivých oblastech Kooperativy, která měla být ukončena koncem měsíce října2015. Zaurgovat u p.Brabence. Zodpovídá J.Vopička a Z.Štěp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1-14</w:t>
        <w:tab/>
        <w:t>Školení instruktorů plavání – APŠ bude žádat o akreditaci i autorizaci. Možnou spolupráci s FTVS Praha projedná J.Boubínová. Úkol trvá, zodpovídá prezidium a krajánci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06-15</w:t>
        <w:tab/>
        <w:t>Statistika – nefunguje dle představ. Nezbytné úpravy zajistí M.Štěpánek tak, aby statistické údaje za školní rok 2015/2016 (březen až červenec 2016) již bylo možno zadávat do upravené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Úprava v souladu s novým občanským zákon</w:t>
      </w:r>
      <w:r>
        <w:rPr/>
        <w:t>íkem -  APŠ zplnomocní zajištěním potřebných podkladů a provedením advokáta Mgr. Jiřího Vopičku. Termín: ihned, zodpovídá prezid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Seminář</w:t>
      </w:r>
      <w:r>
        <w:rPr/>
        <w:t xml:space="preserve"> – byl hodnocen velmi kladně. Pro příští rok je potřeba věnovat trochu větší prostor diskusi účastníků semináře. Letos jsme byli limitováni obsáhlými přednáškami ing. Romaněnka - bezpečnost a PhDr. Janáka - psychologie. Je potřeba poděkovat manželům Klemešovým – PŠ Hustopeče za zajištění občerstvení v průběhu semináře. Dopis odešle J.Vopička, obsah zveřejní na stránkách APŠ Z.Ště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Jednání komise MŠMT ČR</w:t>
      </w:r>
      <w:r>
        <w:rPr/>
        <w:t xml:space="preserve"> – uskuteční se dne 18.11.2015. Zástupci Vopička a Daberger budou informovat prezidium o výstupech z tohoto 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</w:t>
        <w:tab/>
      </w:r>
      <w:r>
        <w:rPr>
          <w:u w:val="single"/>
        </w:rPr>
        <w:t>Odměna J.Boubínové</w:t>
      </w:r>
      <w:r>
        <w:rPr/>
        <w:t xml:space="preserve"> – bude provedena dle předneseného návrhu na valné hromadě APŠ na základě fakturace. Termín: ihned, zodpovídá: J.Vopičk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7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34:00Z</dcterms:created>
  <dc:creator>Jiří Vopička</dc:creator>
  <dc:description/>
  <cp:keywords/>
  <dc:language>en-US</dc:language>
  <cp:lastModifiedBy>Jirka</cp:lastModifiedBy>
  <dcterms:modified xsi:type="dcterms:W3CDTF">2015-11-18T18:34:00Z</dcterms:modified>
  <cp:revision>2</cp:revision>
  <dc:subject/>
  <dc:title>Zápis z rozšířeného jednání prezidia APŠ ČR,</dc:title>
</cp:coreProperties>
</file>