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e čtvrtek 11.6.2015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a/11-13    školení </w:t>
      </w:r>
      <w:r>
        <w:rPr>
          <w:u w:val="single"/>
        </w:rPr>
        <w:t xml:space="preserve">zaměstnanců </w:t>
      </w:r>
      <w:r>
        <w:rPr/>
        <w:t>PŠ. Tento trvalý úkol realizovala mimo B.Dabergera a Z.Štěpánka ještě Jana Boubínová a Jana Kofroňová. Je škoda, že stručná informace není vyvěšena na www. Obě jmenované toto zajistí v co nejkratší dob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b/06-14   pokračovat v jednání s MŠMT ČR a Poslaneckou sněmovnou – úkol průběžně plněn, informaci podal J.Vopička. Seminář v Parlamentu ČR dne 12.5. se setkal s kladnou odezvou. Jednání pokrač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1-14</w:t>
        <w:tab/>
        <w:t xml:space="preserve">Pojišťovna Kooperativa – smlouva byla podepsána. Dne 2.6. se realizovala schůzka s obchodním ředitelem Ing. Jiřím Brabencem a Jiřím Vančurou, kde jsme si ujasnili priority a dohodli na jednání na generálním ředitelství do konce června 2015. Zdeněk informoval o stavu již uzavřených a rozpracovaných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1-14</w:t>
        <w:tab/>
        <w:t>Byl navržen název „O pohár APŠ“. Informace k soutěži budou zveřejněny samostatně na stránkách APŠ. Bedřich Daberger dopracuje propozice. Byl dohodnut termín 1.10.2015. Místo konání je navržena Jihlava. Rozpis bude zveřejněn v co nejkratší 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Úkol trvá, zodpovídá prezidium a krajá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Seminář</w:t>
      </w:r>
      <w:r>
        <w:rPr/>
        <w:t xml:space="preserve"> – informace ohledně místa konání podal J.Vopička a Z.Štěpánek. Termín je 13.- 15.10.2015. Pozvánka včetně programu bude zveřejněna po upřesnění s přednáše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 xml:space="preserve">Statistika </w:t>
      </w:r>
    </w:p>
    <w:p>
      <w:pPr>
        <w:pStyle w:val="Normal"/>
        <w:rPr/>
      </w:pPr>
      <w:r>
        <w:rPr/>
        <w:t>a/</w:t>
        <w:tab/>
        <w:t>výsledky za rok 2013/2014 dodá Zdeněk Štěpánek</w:t>
      </w:r>
    </w:p>
    <w:p>
      <w:pPr>
        <w:pStyle w:val="Normal"/>
        <w:rPr/>
      </w:pPr>
      <w:r>
        <w:rPr/>
        <w:t>b/</w:t>
        <w:tab/>
        <w:t>tabulky pro školní rok 2014/2015 jsou připraveny, je možno zadávat</w:t>
      </w:r>
    </w:p>
    <w:p>
      <w:pPr>
        <w:pStyle w:val="Normal"/>
        <w:rPr/>
      </w:pPr>
      <w:r>
        <w:rPr/>
        <w:t>c/</w:t>
        <w:tab/>
        <w:t>informace o platbách – Boubínová předá J.Vopičkovi a Z.Štěpánkovi</w:t>
      </w:r>
    </w:p>
    <w:p>
      <w:pPr>
        <w:pStyle w:val="Normal"/>
        <w:rPr/>
      </w:pPr>
      <w:r>
        <w:rPr/>
        <w:t>d/</w:t>
        <w:tab/>
        <w:t>osvědčení – Vopička</w:t>
      </w:r>
    </w:p>
    <w:p>
      <w:pPr>
        <w:pStyle w:val="Normal"/>
        <w:rPr/>
      </w:pPr>
      <w:r>
        <w:rPr/>
        <w:t>e/</w:t>
        <w:tab/>
        <w:t>upozornění na www zajistil Zdeněk Štěpánek, včetně informace pro PŠ jak mají postu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Krajánci</w:t>
      </w:r>
      <w:r>
        <w:rPr/>
        <w:t xml:space="preserve"> </w:t>
        <w:tab/>
        <w:t xml:space="preserve">– upozorní své PŠ na nezbytnost vyplnit statistické údaje a zaplatit                                      </w:t>
      </w:r>
    </w:p>
    <w:p>
      <w:pPr>
        <w:pStyle w:val="Normal"/>
        <w:rPr/>
      </w:pPr>
      <w:r>
        <w:rPr/>
        <w:t>členský příspěvek. Zároveň je upozorní, že osvědčení pro šk.rok 2015/2016 bude vystaveno dle údajů v adresáři na www APŠ. Je proto nezbytné provést kontrolu a údaje případně opravit. Jedná se zejména o změnu odpovědného zástupce, nebo názvu PŠ</w:t>
      </w:r>
    </w:p>
    <w:p>
      <w:pPr>
        <w:pStyle w:val="Normal"/>
        <w:ind w:left="2130" w:hanging="0"/>
        <w:rPr/>
      </w:pPr>
      <w:r>
        <w:rPr/>
        <w:t xml:space="preserve">– </w:t>
      </w:r>
      <w:r>
        <w:rPr/>
        <w:t>pokud máte návrhy na náplň semináře, sdělte toto neprodleně J.Vopičkovi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1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33:00Z</dcterms:created>
  <dc:creator>Jiří Vopička</dc:creator>
  <dc:description/>
  <cp:keywords/>
  <dc:language>en-US</dc:language>
  <cp:lastModifiedBy>Jirka</cp:lastModifiedBy>
  <dcterms:modified xsi:type="dcterms:W3CDTF">2015-06-16T09:12:00Z</dcterms:modified>
  <cp:revision>6</cp:revision>
  <dc:subject/>
  <dc:title>Zápis z rozšířeného jednání prezidia APŠ ČR,</dc:title>
</cp:coreProperties>
</file>