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e čtvrtek 4. 9. 2014 v Pelhřimo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a/11-13    školení </w:t>
      </w:r>
      <w:r>
        <w:rPr>
          <w:u w:val="single"/>
        </w:rPr>
        <w:t xml:space="preserve">zaměstnanců </w:t>
      </w:r>
      <w:r>
        <w:rPr/>
        <w:t>PŠ. Zodpovídají: členové prezidia a tajemnice, úkol trvá</w:t>
      </w:r>
    </w:p>
    <w:p>
      <w:pPr>
        <w:pStyle w:val="Normal"/>
        <w:rPr/>
      </w:pPr>
      <w:r>
        <w:rPr/>
        <w:t>3c/01-14    finanční rezerva APŠ by neměla klesnout pod stanovenou hranici. V případě, že by hrozilo její prolomení, musí prezidium přijmout opatření, která by vedla k nápravě. Zodpovídá: Boubínová, úkol stálý.</w:t>
      </w:r>
    </w:p>
    <w:p>
      <w:pPr>
        <w:pStyle w:val="Normal"/>
        <w:rPr/>
      </w:pPr>
      <w:r>
        <w:rPr/>
        <w:t>3b/04-14    Je nezbytné hledat cesty, jak získat finanční prostředky na činnost APŠ, aby tato nebyla hrazena pouze z příspěvků členů APŠ. To souvisí s bodem 3c/01-14. Byly nastíněny a diskutovány různé varianty řešení s tím, že členové prezidia a krajánci zkusí připravit návrhy na řešení. Zodpovídá: J.Vopička, termín: co nejdříve</w:t>
      </w:r>
    </w:p>
    <w:p>
      <w:pPr>
        <w:pStyle w:val="Normal"/>
        <w:rPr>
          <w:i/>
          <w:i/>
        </w:rPr>
      </w:pPr>
      <w:r>
        <w:rPr>
          <w:i/>
        </w:rPr>
        <w:t xml:space="preserve">Z.Štěpánek zajistil účast zástupce pojišťovny na dnešním jednání. Zde jsme si ujasnili postoje s tím, že je nezbytné případnou spolupráci dojednat před konáním semináře ředitelů PŠ. Na základě tohoto jednání bude určeno zda a v jakém rozsahu dostanou zástupci pojišťovny prostor na semináři. Dále pokračuje hledání silných partnerů, kteří by mohli s APŠ spolupracovat. </w:t>
      </w:r>
    </w:p>
    <w:p>
      <w:pPr>
        <w:pStyle w:val="Normal"/>
        <w:rPr/>
      </w:pPr>
      <w:r>
        <w:rPr/>
        <w:t>3c/04-14   Na příštím jednání prezidia předloží J.Boubínová uzávěrku za rok 2013 a přehled hospodaření v roce 2014. Zodpovídá: J.Boubínová a J.Vopička, termín: příští jednání prezidia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Úkol nesplněn, J.Boubínová pouze informovala ohledně stavu financí na účtu APŠ. </w:t>
      </w:r>
      <w:r>
        <w:rPr>
          <w:i/>
          <w:u w:val="single"/>
        </w:rPr>
        <w:t xml:space="preserve">Kompletní podklady pro KRK vezme J.Boubínová na seminář ředitelů APŠ. Je nezbytné, aby předseda KRK </w:t>
      </w:r>
      <w:r>
        <w:rPr>
          <w:b/>
          <w:i/>
          <w:u w:val="single"/>
        </w:rPr>
        <w:t>J.Nekl</w:t>
      </w:r>
      <w:r>
        <w:rPr>
          <w:i/>
          <w:u w:val="single"/>
        </w:rPr>
        <w:t xml:space="preserve"> zajistil účast ostatních členů tak, aby bylo možno provést řádnou a podrobnou kontrolu.</w:t>
      </w:r>
    </w:p>
    <w:p>
      <w:pPr>
        <w:pStyle w:val="Normal"/>
        <w:rPr/>
      </w:pPr>
      <w:r>
        <w:rPr/>
        <w:t>3b/06-14   pokračovat v jednání s MŠMT ČR a Poslaneckou sněmovnou – úkol průběžně plněn, informaci podal J.Vo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Seminář ředitelů PŠ:</w:t>
      </w:r>
    </w:p>
    <w:p>
      <w:pPr>
        <w:pStyle w:val="Normal"/>
        <w:rPr/>
      </w:pPr>
      <w:r>
        <w:rPr/>
        <w:t>a/   pozvánku zhotoví J.Vopička</w:t>
      </w:r>
    </w:p>
    <w:p>
      <w:pPr>
        <w:pStyle w:val="Normal"/>
        <w:rPr/>
      </w:pPr>
      <w:r>
        <w:rPr/>
        <w:t>b/   lektory dle programu zajistí členové prezidia</w:t>
      </w:r>
    </w:p>
    <w:p>
      <w:pPr>
        <w:pStyle w:val="Normal"/>
        <w:rPr/>
      </w:pPr>
      <w:r>
        <w:rPr/>
        <w:t>c/   doplnění pozvánky o dotazy pojišťovny zajistí Z.Štěpánek</w:t>
      </w:r>
    </w:p>
    <w:p>
      <w:pPr>
        <w:pStyle w:val="Normal"/>
        <w:rPr/>
      </w:pPr>
      <w:r>
        <w:rPr/>
        <w:t>d/   rozeslání osobních dopisů zajistí J.Vopič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4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5:00Z</dcterms:created>
  <dc:creator>Jiří Vopička</dc:creator>
  <dc:description/>
  <dc:language>en-US</dc:language>
  <cp:lastModifiedBy>xxx</cp:lastModifiedBy>
  <dcterms:modified xsi:type="dcterms:W3CDTF">2014-09-05T12:55:00Z</dcterms:modified>
  <cp:revision>2</cp:revision>
  <dc:subject/>
  <dc:title>Zápis z rozšířeného jednání prezidia APŠ ČR,</dc:title>
</cp:coreProperties>
</file>