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rozšířeného jednání prezidia APŠ ČR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teré se uskutečnilo v pátek 17. 1. 2014 v Pelhřimo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Daberger Bedřich, Boubínová Jana, Kofroňová Jana, Nekl Josef</w:t>
      </w:r>
    </w:p>
    <w:p>
      <w:pPr>
        <w:pStyle w:val="Normal"/>
        <w:rPr/>
      </w:pPr>
      <w:r>
        <w:rPr/>
        <w:t xml:space="preserve">Omluvena:  </w:t>
        <w:tab/>
        <w:t>Kodešová Petra</w:t>
      </w:r>
    </w:p>
    <w:p>
      <w:pPr>
        <w:pStyle w:val="Normal"/>
        <w:rPr/>
      </w:pPr>
      <w:r>
        <w:rPr/>
        <w:t xml:space="preserve">Host:  </w:t>
        <w:tab/>
        <w:tab/>
        <w:t>Štěpánek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Kontrola úkolů:</w:t>
      </w:r>
    </w:p>
    <w:p>
      <w:pPr>
        <w:pStyle w:val="Normal"/>
        <w:rPr/>
      </w:pPr>
      <w:r>
        <w:rPr/>
        <w:t>1a/11-13   školení cvičitelů, učitelů, instruktorů. Všichni přítomní sdělili svůj názor na přednesenou problematiku. Úkol trvá. Zodpovídá: členové prezidia a tajemnice, požádán J.Puš.</w:t>
      </w:r>
    </w:p>
    <w:p>
      <w:pPr>
        <w:pStyle w:val="Normal"/>
        <w:rPr/>
      </w:pPr>
      <w:r>
        <w:rPr/>
        <w:t>1b/ 11-13    skripta - je potřeba upravit tak, aby byla v souladu s nejnovější legislativou, na webových stránkách jsou skripta nekompletní (technika, záchrana apod.). Úkol trvá, zodpovídá Vopička ve spolupráci s Pušem</w:t>
      </w:r>
    </w:p>
    <w:p>
      <w:pPr>
        <w:pStyle w:val="Normal"/>
        <w:rPr/>
      </w:pPr>
      <w:r>
        <w:rPr/>
        <w:t xml:space="preserve">2c/11-13     ve vyhledávačích se objevují staré i nové stránky APŠ. Provést úpravu v přesměrování. Zodpovídá: Štěpánek M. Termín: co nejdříve </w:t>
      </w:r>
    </w:p>
    <w:p>
      <w:pPr>
        <w:pStyle w:val="Normal"/>
        <w:rPr/>
      </w:pPr>
      <w:r>
        <w:rPr/>
        <w:t>2e/11-13     umístit na stránky aktuální informace z VH( zprávu o hospodaření a KRK). Zodpovídá: Boubínová, termín: do konce ledna 2014</w:t>
      </w:r>
    </w:p>
    <w:p>
      <w:pPr>
        <w:pStyle w:val="Normal"/>
        <w:rPr/>
      </w:pPr>
      <w:r>
        <w:rPr/>
        <w:t>2g/11-13    vypnout staré www. Zodp.: Boubínová, termín: do konce ledna 2014</w:t>
      </w:r>
    </w:p>
    <w:p>
      <w:pPr>
        <w:pStyle w:val="Normal"/>
        <w:rPr/>
      </w:pPr>
      <w:r>
        <w:rPr/>
        <w:t>2h/11-13    připomínka J.Vopičky, že by se mohl občas měnit grafický podklad. Zodp.: Vopička, Štěpánek M., termín: trvale</w:t>
      </w:r>
    </w:p>
    <w:p>
      <w:pPr>
        <w:pStyle w:val="Normal"/>
        <w:rPr/>
      </w:pPr>
      <w:r>
        <w:rPr/>
        <w:t>2i/11-13     dotaz – kam dojde zpráva z kontaktního formuláře ? Odpověď dodá Štěpánek M., co nejdříve - trvá</w:t>
      </w:r>
    </w:p>
    <w:p>
      <w:pPr>
        <w:pStyle w:val="Normal"/>
        <w:rPr/>
      </w:pPr>
      <w:r>
        <w:rPr/>
        <w:t xml:space="preserve">3a/11-13    školení </w:t>
      </w:r>
      <w:r>
        <w:rPr>
          <w:u w:val="single"/>
        </w:rPr>
        <w:t xml:space="preserve">zaměstnanců </w:t>
      </w:r>
      <w:r>
        <w:rPr/>
        <w:t>PŠ. Zodpovídají: členové prezidia a tajemnice, úkol 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www stránky:</w:t>
      </w:r>
    </w:p>
    <w:p>
      <w:pPr>
        <w:pStyle w:val="Normal"/>
        <w:rPr/>
      </w:pPr>
      <w:r>
        <w:rPr/>
        <w:t>Michal Štěpánek provedl proškolení krajánků ohledně úprav www stránek. Na setkání s řediteli PŠ je nezbytné provést úpravy tak, aby následně vystavená Osvědčení měla reálné a správné údaje. Setkání budou krajánky realizována v co nejkratší době. Zde je potřeba vysvětlit význam a postup pro získání osvědčení, další připravované úpravy činnosti APŠ. Zodp.: Zdeněk Štěpánek a krajánci, termín: nejpozději do konce ún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Různé:</w:t>
      </w:r>
    </w:p>
    <w:p>
      <w:pPr>
        <w:pStyle w:val="Normal"/>
        <w:rPr/>
      </w:pPr>
      <w:r>
        <w:rPr/>
        <w:t>a/</w:t>
        <w:tab/>
        <w:t>Vopička upozornil na nezbytnost informovat prezidium o jednáních a akcích ohledně výuky. Jako příklad:  v neděli 5.1. v 19,00 hod. v Událostech na ČT 1 byla relace ohledně situace ve výuce plavání na ZŠ. Díky neinformovanosti prezidia nebyla šance na toto upozornit ostatní členy APŠ.</w:t>
      </w:r>
    </w:p>
    <w:p>
      <w:pPr>
        <w:pStyle w:val="Normal"/>
        <w:rPr/>
      </w:pPr>
      <w:r>
        <w:rPr/>
        <w:t>b/</w:t>
        <w:tab/>
        <w:t>napsat článek do UN ohledně garancí (Osvědčení), které vydává APŠ jednotlivým školám. Zodpovídá: Vopička Jiří, termín: co nejdříve</w:t>
      </w:r>
    </w:p>
    <w:p>
      <w:pPr>
        <w:pStyle w:val="Normal"/>
        <w:rPr/>
      </w:pPr>
      <w:r>
        <w:rPr/>
        <w:t>c/</w:t>
        <w:tab/>
        <w:t>finanční rezerva APŠ by neměla klesnout pod stanovenou hranici. V případě, že by hrozilo její prolomení, musí prezidium přijmout opatření, která by vedla k nápravě. Zodpovídá: Boubínová, úkol stá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19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   Vopička Jiř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31:00Z</dcterms:created>
  <dc:creator>Jiří Vopička</dc:creator>
  <dc:description/>
  <cp:keywords/>
  <dc:language>en-US</dc:language>
  <cp:lastModifiedBy>Jiří Vopička</cp:lastModifiedBy>
  <dcterms:modified xsi:type="dcterms:W3CDTF">2014-01-19T16:25:00Z</dcterms:modified>
  <cp:revision>1</cp:revision>
  <dc:subject/>
  <dc:title>Zápis z rozšířeného jednání prezidia APŠ ČR,</dc:title>
</cp:coreProperties>
</file>