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Z á p i s   z   j e d n á n í   p r e z i d i a   A P 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e uskutečnilo v pátek 8.11.2013 v Pelhřimově.</w:t>
      </w:r>
    </w:p>
    <w:p>
      <w:pPr>
        <w:pStyle w:val="Normal"/>
        <w:rPr/>
      </w:pPr>
      <w:r>
        <w:rPr/>
        <w:t>Přítomni:  Vopička Jiří, Štěpánek Zdeněk, Boubínová Jana</w:t>
      </w:r>
    </w:p>
    <w:p>
      <w:pPr>
        <w:pStyle w:val="Normal"/>
        <w:rPr/>
      </w:pPr>
      <w:r>
        <w:rPr/>
        <w:t>Omluven:  Daberger Bedřich</w:t>
      </w:r>
    </w:p>
    <w:p>
      <w:pPr>
        <w:pStyle w:val="Normal"/>
        <w:rPr/>
      </w:pPr>
      <w:r>
        <w:rPr/>
        <w:t>Hosté:  Puš Jan, Štěpánek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>a/   školení cvičitelů, učitelů, instruktorů. Všichni přítomní sdělili svůj názor na přednesenou problematiku. Do příštího jednání si nechají náměty projít hlavou a pokusí se sjednotit stanovisko a navrhnout řešení. Zodpovídá: členové prezidia a tajemnice, požádán J.Puš.</w:t>
      </w:r>
    </w:p>
    <w:p>
      <w:pPr>
        <w:pStyle w:val="Normal"/>
        <w:rPr/>
      </w:pPr>
      <w:r>
        <w:rPr/>
        <w:t>b/     skripta – úkol trvá, zodpovídá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www stránky:</w:t>
      </w:r>
    </w:p>
    <w:p>
      <w:pPr>
        <w:pStyle w:val="Normal"/>
        <w:rPr/>
      </w:pPr>
      <w:r>
        <w:rPr/>
        <w:t>a/     provést kontrolu aktuálnosti adresáře. Zodp.: Boubínová, termín: do 15.listopadu</w:t>
      </w:r>
    </w:p>
    <w:p>
      <w:pPr>
        <w:pStyle w:val="Normal"/>
        <w:rPr/>
      </w:pPr>
      <w:r>
        <w:rPr/>
        <w:t>b/     stanovy – opravit body (puntíky) na číslování podle schválených stanov a zapracovat odsouhlasené změny. Zodp: Boubínová, Štěpánek M., termín: do 15.listopadu</w:t>
      </w:r>
    </w:p>
    <w:p>
      <w:pPr>
        <w:pStyle w:val="Normal"/>
        <w:rPr/>
      </w:pPr>
      <w:r>
        <w:rPr/>
        <w:t xml:space="preserve">c/     ve vyhledávačích se objevují pouze staré stránky APŠ. Provést úpravu. Zodpovídá: Štěpánek M. Termín: do konce listopadu </w:t>
      </w:r>
    </w:p>
    <w:p>
      <w:pPr>
        <w:pStyle w:val="Normal"/>
        <w:rPr/>
      </w:pPr>
      <w:r>
        <w:rPr/>
        <w:t>d/     na www přesunout „krajánky“ ze „zpravodaje“ do „oblastní vedoucí“. Zodpovídá: Štěpánek Z. a M., termín: do 15.listopadu</w:t>
      </w:r>
    </w:p>
    <w:p>
      <w:pPr>
        <w:pStyle w:val="Normal"/>
        <w:rPr/>
      </w:pPr>
      <w:r>
        <w:rPr/>
        <w:t>e/     umístit na stránky aktuální informace (zápis z VH, zprávu o činnosti, o hospodaření a KRK). Zodpovídá: Boubínová, termín: do konce listopadu</w:t>
      </w:r>
    </w:p>
    <w:p>
      <w:pPr>
        <w:pStyle w:val="Normal"/>
        <w:rPr/>
      </w:pPr>
      <w:r>
        <w:rPr/>
        <w:t>f/     přesunout materiály z původních www do rubriky „ke stažení“. Zodp.: Štěpánek M. a Z. Termín: do konce listopadu</w:t>
      </w:r>
    </w:p>
    <w:p>
      <w:pPr>
        <w:pStyle w:val="Normal"/>
        <w:rPr/>
      </w:pPr>
      <w:r>
        <w:rPr/>
        <w:t>g/     vypnout staré www. Zodp.: Boubínová, termín: do konce listopadu</w:t>
      </w:r>
    </w:p>
    <w:p>
      <w:pPr>
        <w:pStyle w:val="Normal"/>
        <w:rPr/>
      </w:pPr>
      <w:r>
        <w:rPr/>
        <w:t>h/    připomínka J.Vopičky, že by se mohl občas měnit grafický podklad. Zodp.: Vopička, Štěpánek M., termín: do konce listopadu</w:t>
      </w:r>
    </w:p>
    <w:p>
      <w:pPr>
        <w:pStyle w:val="Normal"/>
        <w:rPr/>
      </w:pPr>
      <w:r>
        <w:rPr/>
        <w:t>i/     dotaz – kam dojde zpráva z kontaktního formuláře ? Odpověď dodá Štěpánek M., co nejdříve.</w:t>
      </w:r>
    </w:p>
    <w:p>
      <w:pPr>
        <w:pStyle w:val="Normal"/>
        <w:rPr/>
      </w:pPr>
      <w:r>
        <w:rPr/>
        <w:t>j/     na www umístit číslo účtu APŠ. Zodpovídá: Boubínová, termín: do 15.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Různé:</w:t>
      </w:r>
    </w:p>
    <w:p>
      <w:pPr>
        <w:pStyle w:val="Normal"/>
        <w:rPr/>
      </w:pPr>
      <w:r>
        <w:rPr/>
        <w:t xml:space="preserve">a/     školení </w:t>
      </w:r>
      <w:r>
        <w:rPr>
          <w:u w:val="single"/>
        </w:rPr>
        <w:t>zaměstnanců</w:t>
      </w:r>
      <w:r>
        <w:rPr/>
        <w:t xml:space="preserve"> PŠ. Byl přednesen návrh. Ujednocení názorů včetně konečného závazného rozhodnutí bude připraveno do příštího jednání. Zodpovídají: členové prezidia a tajemnice</w:t>
      </w:r>
    </w:p>
    <w:p>
      <w:pPr>
        <w:pStyle w:val="Normal"/>
        <w:rPr/>
      </w:pPr>
      <w:r>
        <w:rPr/>
        <w:t>b/     rozeslat Osvědčení členům APŠ. Zodpovídá: Boubínová, termín: do konce listopadu</w:t>
      </w:r>
    </w:p>
    <w:p>
      <w:pPr>
        <w:pStyle w:val="Normal"/>
        <w:rPr/>
      </w:pPr>
      <w:r>
        <w:rPr/>
        <w:t>c/     zaurgovat doplnění statistiky za šk.rok 2012/2013. Zodpovídá: Štěpánek Z., termín: do konce listopadu</w:t>
      </w:r>
    </w:p>
    <w:p>
      <w:pPr>
        <w:pStyle w:val="Normal"/>
        <w:rPr/>
      </w:pPr>
      <w:r>
        <w:rPr/>
        <w:t>d/     vyjádření ohledně Botka. Zodpovídá: Vopička, termín: do 15.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Vopička Ji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5:00Z</dcterms:created>
  <dc:creator>xxx</dc:creator>
  <dc:description/>
  <cp:keywords/>
  <dc:language>en-US</dc:language>
  <cp:lastModifiedBy>Jiří Vopička</cp:lastModifiedBy>
  <dcterms:modified xsi:type="dcterms:W3CDTF">2014-01-18T15:52:00Z</dcterms:modified>
  <cp:revision>3</cp:revision>
  <dc:subject/>
  <dc:title>Z á p i s  z  j e d n á n í   p r e z i d i a   A P Š </dc:title>
</cp:coreProperties>
</file>