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ociace plaveckých škol Č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rPr/>
      </w:pPr>
      <w:r>
        <w:rPr/>
        <w:t>Zápis z rozšířeného jednání APŠ ČR, které se uskutečnilo dne 22.3.2013 ve 14,00 hod. v Pelhřimově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  <w:t>Přítomni: Vopička Jiří, Štěpánek Zdeněk, Daberger Bedřich, Slezák Pavel, Kofroňová Jana</w:t>
      </w:r>
    </w:p>
    <w:p>
      <w:pPr>
        <w:pStyle w:val="Normal"/>
        <w:rPr/>
      </w:pPr>
      <w:r>
        <w:rPr/>
        <w:t>Omluveni: Boubínová Jana, Nekl Josef, Botek Ladislav</w:t>
      </w:r>
    </w:p>
    <w:p>
      <w:pPr>
        <w:pStyle w:val="Normal"/>
        <w:rPr/>
      </w:pPr>
      <w:r>
        <w:rPr/>
        <w:t>Hosté: Puš Jan, Štěpánek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 </w:t>
      </w:r>
      <w:r>
        <w:rPr>
          <w:u w:val="single"/>
        </w:rPr>
        <w:t>Krajánci</w:t>
      </w:r>
      <w:r>
        <w:rPr/>
        <w:t xml:space="preserve"> – koordinací této činnosti byl za prezidium APŠ pověřen Zdeněk Štěpánek -  v současné době registrované PŠ v APŠ byly rozděleny do osmi celků a o ně bude pečovat tzv. krajánek. Pan Štěpánek seznámil přítomné s cíly a úkoly jejich činnosti (zjištění skutečné situace v jednotlivých PŠ, podrobné zmapování problémů jednotlivých PŠ, kladné poznatky z PŠ, informování o cílech a postupných krocích APŠ při jejich naplňování, získávání nových členů APŠ, atp.). Na činnost bude vyčleněna určitá částka pro každého krajánka, která bude sloužit k úhradě nákladů spojených s plněním úkolů ( cestovné, pronájem apod.). Byla navržena částka 10.000,-Kč. Konečná výše nebyla s ohledem na nepřítomnost  Jany Boubínové stanovena a bude upřesněna po jednání prezidia APŠ v co nejkratší 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  </w:t>
      </w:r>
      <w:r>
        <w:rPr>
          <w:u w:val="single"/>
        </w:rPr>
        <w:t>Článek o APŠ</w:t>
      </w:r>
      <w:r>
        <w:rPr/>
        <w:t xml:space="preserve"> – na prvním jednání prezidia byl přijat úkol uveřejnit v Učitelských novinách článek o APŠ. Jeho zpracováním byl pověřen Jan Puš – úkol splnil, uveřejnění článku zajistí Jana Boubínová – úkol trvá. Je nezbytné po případných nezbytných úpravách článku toto provést urychl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  </w:t>
      </w:r>
      <w:r>
        <w:rPr>
          <w:u w:val="single"/>
        </w:rPr>
        <w:t>Informace</w:t>
      </w:r>
      <w:r>
        <w:rPr/>
        <w:t xml:space="preserve"> – Vopička Jiří informoval o jednáních, která absolvoval s poslanci Parlamentu ČR, pochopitelně o problémech spojených s výukou pla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  </w:t>
      </w:r>
      <w:r>
        <w:rPr>
          <w:u w:val="single"/>
        </w:rPr>
        <w:t>Seminář</w:t>
      </w:r>
      <w:r>
        <w:rPr/>
        <w:t xml:space="preserve"> – prozatím nebylo určeno přesné místo konání. Přítomní byli vyzváni, aby v rámci svých možností a znalostí toto navrhli. Rámcově byl prodiskutován návrh hlavních bodů programu. Mimo zprávy krajánků je to problematika účetních a daňových zákonů a předpisů, problematika pracovního práva. I zde očekáváme návrhy na přednáše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  </w:t>
      </w:r>
      <w:r>
        <w:rPr>
          <w:u w:val="single"/>
        </w:rPr>
        <w:t>Webové stránky APŠ</w:t>
      </w:r>
      <w:r>
        <w:rPr/>
        <w:t xml:space="preserve"> – o přípravě nových stránek informoval Michal Štěpánek, s nímž byly podrobně prodiskutovávány cíle a potřeby APŠ, které musí stránky splňovat. Konečný návrh bude dle příslibu dodán v co nejkratší době. Omluvu za omezenou funkčnost stávajících stránek zajistí Vopička Ji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ukončeno v 18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 Vopička Jiří – prezident APŠ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43:00Z</dcterms:created>
  <dc:creator>xxx</dc:creator>
  <dc:description/>
  <dc:language>en-US</dc:language>
  <cp:lastModifiedBy>xxx</cp:lastModifiedBy>
  <dcterms:modified xsi:type="dcterms:W3CDTF">2013-03-25T17:27:00Z</dcterms:modified>
  <cp:revision>1</cp:revision>
  <dc:subject/>
  <dc:title>Asociace plaveckých škol ČR</dc:title>
</cp:coreProperties>
</file>