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valné hromady APŠ Č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uskutečnila v hotelu Antoň v Telči ve dnech 26. – 28. 5.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lná hromada</w:t>
      </w:r>
    </w:p>
    <w:p>
      <w:pPr>
        <w:pStyle w:val="Normal"/>
        <w:rPr/>
      </w:pPr>
      <w:r>
        <w:rPr/>
        <w:t>a/</w:t>
        <w:tab/>
        <w:t xml:space="preserve">schvaluj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semináře </w:t>
      </w:r>
    </w:p>
    <w:p>
      <w:pPr>
        <w:pStyle w:val="Normal"/>
        <w:numPr>
          <w:ilvl w:val="0"/>
          <w:numId w:val="2"/>
        </w:numPr>
        <w:rPr/>
      </w:pPr>
      <w:r>
        <w:rPr/>
        <w:t>návrh, aby se příští valná hromada konala v jarních měsících v rozmezí pátek až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  <w:tab/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prezidia APŠ za uplynulé období, přednesenou prezidentem Jiřím Vopičkou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za uplynulé období, přednesenou tajemnicí Janou Boubínov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kontrolní a revizní komise za uplynulé období, přednesenou předsedou KRK Josefem Nek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</w:t>
        <w:tab/>
        <w:t>ukládá:</w:t>
      </w:r>
    </w:p>
    <w:p>
      <w:pPr>
        <w:pStyle w:val="Normal"/>
        <w:ind w:left="708" w:hanging="0"/>
        <w:rPr/>
      </w:pPr>
      <w:r>
        <w:rPr/>
        <w:t>1/   nadále spolupracovat s MŠMT ČR a dalšími organizacemi na řešení problémů, spojených se zavedením povinné výuky plavání dětí ZŠ. Termín: stálý, zodpovídá: prezidium</w:t>
        <w:tab/>
        <w:tab/>
      </w:r>
    </w:p>
    <w:p>
      <w:pPr>
        <w:pStyle w:val="Normal"/>
        <w:ind w:left="705" w:hanging="0"/>
        <w:rPr/>
      </w:pPr>
      <w:r>
        <w:rPr/>
        <w:t xml:space="preserve">2/   rozpracovat připomínky a návrhy, které vyplynuly z diskuse. Termín: do příštího </w:t>
      </w:r>
    </w:p>
    <w:p>
      <w:pPr>
        <w:pStyle w:val="Normal"/>
        <w:rPr/>
      </w:pPr>
      <w:r>
        <w:rPr/>
        <w:tab/>
        <w:t xml:space="preserve">semináře, zodpovídá: prezidium </w:t>
      </w:r>
    </w:p>
    <w:p>
      <w:pPr>
        <w:pStyle w:val="Normal"/>
        <w:rPr/>
      </w:pPr>
      <w:r>
        <w:rPr/>
        <w:tab/>
        <w:t xml:space="preserve">3/   poslat poděkování hotelu Antoň za vstřícný přístup k účastníkům VH APŠ. </w:t>
        <w:tab/>
        <w:t>Termín: ihned, zodpovídá: prezident APŠ</w:t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d/</w:t>
        <w:tab/>
        <w:t>děkuje:</w:t>
      </w:r>
    </w:p>
    <w:p>
      <w:pPr>
        <w:pStyle w:val="Normal"/>
        <w:numPr>
          <w:ilvl w:val="0"/>
          <w:numId w:val="1"/>
        </w:numPr>
        <w:rPr/>
      </w:pPr>
      <w:r>
        <w:rPr/>
        <w:t>zástupcům plaveckých škol Medúza Kladno a Jindřichův Hradec za krásně zpracované prezentace jejich činnosti</w:t>
      </w:r>
    </w:p>
    <w:p>
      <w:pPr>
        <w:pStyle w:val="Normal"/>
        <w:numPr>
          <w:ilvl w:val="0"/>
          <w:numId w:val="1"/>
        </w:numPr>
        <w:rPr/>
      </w:pPr>
      <w:r>
        <w:rPr/>
        <w:t>zástupcům MŠMT Mgr. Pohořelému a Mgr. Bc. Slovákové za jejich účast na valné hromadě APŠ a poda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Antoň – Telč, 26. – 28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Vop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5:00Z</dcterms:created>
  <dc:creator>xxx</dc:creator>
  <dc:description/>
  <cp:keywords/>
  <dc:language>en-US</dc:language>
  <cp:lastModifiedBy>Jirka</cp:lastModifiedBy>
  <cp:lastPrinted>2015-11-18T18:18:00Z</cp:lastPrinted>
  <dcterms:modified xsi:type="dcterms:W3CDTF">2023-05-29T10:05:00Z</dcterms:modified>
  <cp:revision>2</cp:revision>
  <dc:subject/>
  <dc:title>Z Á  P  I  S</dc:title>
</cp:coreProperties>
</file>