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7" w:hanging="0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904875" cy="816610"/>
            <wp:effectExtent l="0" t="0" r="0" b="0"/>
            <wp:wrapTight wrapText="bothSides">
              <wp:wrapPolygon edited="0">
                <wp:start x="-9802" y="-9401"/>
                <wp:lineTo x="-9802" y="32017"/>
                <wp:lineTo x="30758" y="32017"/>
                <wp:lineTo x="30758" y="-9401"/>
                <wp:lineTo x="-9802" y="-940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1" t="22556" r="22676" b="2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907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alnou hromadu ředitelů plaveckých škol sdružených v APŠ Č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Termín konání:</w:t>
      </w:r>
      <w:r>
        <w:rPr/>
        <w:tab/>
        <w:t>16. – 18. května 2025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>Místo konání:</w:t>
      </w:r>
      <w:r>
        <w:rPr/>
        <w:tab/>
        <w:t>Váňův statek, Dubovice (www.vanuv-statek.cz)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ind w:left="2124" w:hanging="2124"/>
        <w:rPr/>
      </w:pPr>
      <w:r>
        <w:rPr/>
        <w:tab/>
      </w:r>
      <w:r>
        <w:rPr>
          <w:u w:val="single"/>
        </w:rPr>
        <w:t>pátek 16. 5. 20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14,00 hod.</w:t>
        <w:tab/>
        <w:tab/>
        <w:t xml:space="preserve">-  </w:t>
        <w:tab/>
        <w:t>příjezd, ubytování a oběd účastníků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4,00 – 15,00  </w:t>
        <w:tab/>
        <w:t xml:space="preserve">- </w:t>
        <w:tab/>
        <w:t xml:space="preserve">organizační záležitost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</w:t>
        <w:tab/>
        <w:tab/>
        <w:tab/>
        <w:t>-</w:t>
        <w:tab/>
        <w:t>zaháj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 – 15,30</w:t>
        <w:tab/>
        <w:tab/>
        <w:t>-</w:t>
        <w:tab/>
        <w:t xml:space="preserve">volba volební a mandátové komis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zpráva o činnosti prezidia APŠ (Vopičk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zpráva o hospodaření (Boubínová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zpráva KRK (Nek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5,30 – 16,30  </w:t>
        <w:tab/>
        <w:t>-</w:t>
        <w:tab/>
        <w:t>informace MŠMT Č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6,30 – 18,30</w:t>
        <w:tab/>
        <w:tab/>
        <w:t>-</w:t>
        <w:tab/>
        <w:t>metodika plaveckých způsobů, skripta – Mgr. Jiří Dub</w:t>
      </w:r>
    </w:p>
    <w:p>
      <w:pPr>
        <w:pStyle w:val="Normal"/>
        <w:rPr/>
      </w:pPr>
      <w:r>
        <w:rPr/>
        <w:tab/>
        <w:t xml:space="preserve">19,00              </w:t>
        <w:tab/>
        <w:tab/>
        <w:t xml:space="preserve">- </w:t>
        <w:tab/>
        <w:t>večeř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9,30</w:t>
        <w:tab/>
        <w:t xml:space="preserve">           </w:t>
        <w:tab/>
        <w:tab/>
        <w:t>-</w:t>
        <w:tab/>
        <w:t>diskuse + kulturní program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Sobota 17. 5. 2025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8,00  –   9,00</w:t>
        <w:tab/>
        <w:tab/>
        <w:t>-</w:t>
        <w:tab/>
        <w:t>snídaně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9,30  – 10,30  </w:t>
        <w:tab/>
        <w:t>-</w:t>
        <w:tab/>
        <w:t>volby prezidia</w:t>
        <w:tab/>
        <w:t xml:space="preserve"> a KRK</w:t>
      </w:r>
    </w:p>
    <w:p>
      <w:pPr>
        <w:pStyle w:val="Normal"/>
        <w:ind w:firstLine="708"/>
        <w:rPr/>
      </w:pPr>
      <w:r>
        <w:rPr/>
        <w:t>10,30 – 11,30</w:t>
        <w:tab/>
        <w:tab/>
        <w:t>-</w:t>
        <w:tab/>
        <w:t>prezentace PŠ Pelhřimov – Štěpánek</w:t>
        <w:tab/>
        <w:tab/>
      </w:r>
    </w:p>
    <w:p>
      <w:pPr>
        <w:pStyle w:val="Normal"/>
        <w:rPr/>
      </w:pPr>
      <w:r>
        <w:rPr/>
        <w:tab/>
        <w:t>11,30 – 12,00</w:t>
        <w:tab/>
        <w:tab/>
        <w:t>-</w:t>
        <w:tab/>
        <w:t>diskuse</w:t>
      </w:r>
    </w:p>
    <w:p>
      <w:pPr>
        <w:pStyle w:val="Normal"/>
        <w:rPr/>
      </w:pPr>
      <w:r>
        <w:rPr/>
        <w:tab/>
        <w:t>12,30</w:t>
        <w:tab/>
        <w:tab/>
        <w:tab/>
        <w:t xml:space="preserve">- </w:t>
        <w:tab/>
        <w:t xml:space="preserve">oběd </w:t>
      </w:r>
    </w:p>
    <w:p>
      <w:pPr>
        <w:pStyle w:val="Normal"/>
        <w:rPr/>
      </w:pPr>
      <w:r>
        <w:rPr/>
        <w:tab/>
        <w:t>14,00 – 15,00</w:t>
        <w:tab/>
        <w:tab/>
        <w:t>-</w:t>
        <w:tab/>
        <w:t>aktuality v oblasti hospodaření – Ing. Michal Minský</w:t>
      </w:r>
    </w:p>
    <w:p>
      <w:pPr>
        <w:pStyle w:val="Normal"/>
        <w:rPr/>
      </w:pPr>
      <w:r>
        <w:rPr/>
        <w:tab/>
        <w:t>15,00 – 16,00</w:t>
        <w:tab/>
        <w:tab/>
        <w:t>-</w:t>
        <w:tab/>
        <w:t>představení nového prezidia a KRK - Vopička</w:t>
        <w:tab/>
      </w:r>
    </w:p>
    <w:p>
      <w:pPr>
        <w:pStyle w:val="Normal"/>
        <w:ind w:firstLine="708"/>
        <w:rPr/>
      </w:pPr>
      <w:r>
        <w:rPr/>
        <w:t xml:space="preserve">16,00 – 17,00 </w:t>
        <w:tab/>
        <w:tab/>
        <w:t>-</w:t>
        <w:tab/>
        <w:t>prezentace PŠ Čestlice Prah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7,00 – 18,00</w:t>
        <w:tab/>
        <w:tab/>
        <w:t>-</w:t>
        <w:tab/>
        <w:t>disku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8,30</w:t>
        <w:tab/>
        <w:tab/>
        <w:tab/>
        <w:t>-</w:t>
        <w:tab/>
        <w:t xml:space="preserve">večeře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Neděle 18. 5. 20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9,00 – 10,00</w:t>
        <w:tab/>
        <w:tab/>
        <w:t>-</w:t>
        <w:tab/>
        <w:t>snídaně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0,00 – 10,30  </w:t>
        <w:tab/>
        <w:t>-</w:t>
        <w:tab/>
        <w:t>usnesení VH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1,00               </w:t>
        <w:tab/>
        <w:t>-</w:t>
        <w:tab/>
        <w:t xml:space="preserve">ukončení semináře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>Prezidium si vyhrazuje právo operativně upravit program a časový plán semináře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Pozor – nutné !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S ohledem na nezbytnost zajistit ubytovací a stravovací kapacitu na celou akci (a na neděli) je nezbytné, abyste potvrdili svou účast na semináři s upřesněním, zda zůstáváte až do neděle, či odjíždíte v sobotu.  Tím zároveň potvrzujete svou účast či neúčast na VH. Tyto informace pošlete ve vyplněné tabulce mailem Zdeňkovi Štěpánkovi na adresu </w:t>
      </w:r>
      <w:hyperlink r:id="rId3">
        <w:r>
          <w:rPr>
            <w:rStyle w:val="InternetLink"/>
          </w:rPr>
          <w:t>ps.delfin@tiscali.cz</w:t>
        </w:r>
      </w:hyperlink>
      <w:r>
        <w:rPr/>
        <w:t xml:space="preserve"> do konce dubna, nejpozději do </w:t>
      </w:r>
      <w:r>
        <w:rPr>
          <w:u w:val="single"/>
        </w:rPr>
        <w:t>27. dubna 2025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Účast na VH je hrazena pro jednoho zástupce PŠ. Pokud se má zúčastnit více osob z jedné PŠ, je potřeba na místě před zahájením akce uhradit účastnický poplatek Janě Boubínové ve výši 2.000,-Kč (pokud budete odjíždět v sobotu), případně 2.500,- Kč (pokud zůstáváte do neděle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V rámci VH budou vydávána osvědčení na školní rok 2025/2026, pokud budete mít vyplněnou statistik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Pokud máte chuť a jste ochotni se zapojit do práce prezidia, případně kontrolní a revizní komise, dejte nám to vědět. Těšíme se na spolupráci s vá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ěšíme se na setkání s Vámi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ezidium AP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.delfin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9:00Z</dcterms:created>
  <dc:creator>xxx</dc:creator>
  <dc:description/>
  <cp:keywords/>
  <dc:language>en-US</dc:language>
  <cp:lastModifiedBy>Zdeněk Štěpánek</cp:lastModifiedBy>
  <cp:lastPrinted>2024-01-09T15:15:00Z</cp:lastPrinted>
  <dcterms:modified xsi:type="dcterms:W3CDTF">2025-04-16T07:29:00Z</dcterms:modified>
  <cp:revision>2</cp:revision>
  <dc:subject/>
  <dc:title>P O Z V Á N K A</dc:title>
</cp:coreProperties>
</file>