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volte, abych vás po půl roce přivítal na dnešní valné hromadě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dobí od poslední valné hromady lze stručně charakterizovat větou: “nic podstatného se nestalo“. Tím by téměř mohla zpráva o činnosti končit, ale bylo by to zavádějící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nadcházející volební období jsme si prozatím stanovili tři základní úkoly, které je potřeba řešit:</w:t>
      </w:r>
    </w:p>
    <w:p>
      <w:pPr>
        <w:pStyle w:val="Normal"/>
        <w:rPr/>
      </w:pPr>
      <w:r>
        <w:rPr>
          <w:sz w:val="28"/>
          <w:szCs w:val="28"/>
        </w:rPr>
        <w:t>1/ dořešit konečný a jasný výklad, zda jsou plavecké školy při výuce ZŠ plátci DPH, či nikoliv. Jana Boubínová dostala za úkol kontaktovat Generální finanční ředitelství se žádostí o vyjádření a Bedřich Daberger kontaktovat daňové poradce, odborníky na DPH. Jana obdržela vyjádření, víceméně shodné s tím, které máte na webových stránkách APŠ. Bedy ještě jedná, takže závazné stanovisko, bohužel, prozatím nem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dořešit právní postavení zaměstnanců plaveckých škol. Tento úkol jsem si nechal pro sebe a ani v tomto případě jsem, prozatím, z objektivních důvodů úkol nedořešil. Ale o tom podrobněji v průběhu předná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zaměřit se na zkvalitňování námi poskytovaných služeb. Tomuto úkolu byl přizpůsoben i program naší valné hromady. Pro řadu z vás to jsou a budou věci pochopitelné a jasné. Ale v celé řadě případů narážíme u plaveckých škol na neznalost a nedodržování základních pravidel a předpisů. Je to mimo jiné dané také problémem uvedeným pod bodem 2 – postavení a kvalifikační požadavky na zaměstnance plaveckých škol. Toto je úkol dlouhodobý a snad se nám podaří jej alespoň z části řeš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inak prezidium se v tomto období sešlo 4x. Co bylo obsahem si můžete přečíst na webových stránkách Asociace, kde jsou uveřejněny zápisy z jednotlivých jednání. Opět jsme řadu věcí řešili telefonicky, případně formou videokonferen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ří se nám spolupráce s MŠMT, o čemž svědčí například každoroční účast zástupců ministerstva na našich valných hromadá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 oblasti hospodaření APŠ jsme dodrželi nastavená pravidla, ale o tom bude referovat tajemnice Jana Boubínová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věrem bych chtěl poděkovat členům prezidia Bedřichu Dabergerovi a Zdeňkovi Štěpánkovi a tajemnici APŠ Janě Boubínové za jejich spolupráci. Za jejich přístup a ochotu obětovat svůj čas ve váš prospěch si zaslouží opravdu velké poděkování nejen ode mne, ale zejména od vás vše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příjemný pobyt zde v hotelu Rustikal – Horní Cereke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telu Rustikal – Horní Cerekev 27. 5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pička Jiř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3:00Z</dcterms:created>
  <dc:creator>Jiří Vopička</dc:creator>
  <dc:description/>
  <cp:keywords/>
  <dc:language>en-US</dc:language>
  <cp:lastModifiedBy>Jirka</cp:lastModifiedBy>
  <cp:lastPrinted>2017-05-19T15:55:00Z</cp:lastPrinted>
  <dcterms:modified xsi:type="dcterms:W3CDTF">2022-05-17T09:54:00Z</dcterms:modified>
  <cp:revision>12</cp:revision>
  <dc:subject/>
  <dc:title>Vážení,</dc:title>
</cp:coreProperties>
</file>