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volte, abych vás téměř po roce přivítal na dnešní valné hroma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dobí od poslední valné hromady bylo poklidné. Snažili jsme se dohodnout na úkolu, který bychom měli řešit. Zřejmě jsme se trochu rouhali, neboť přišel trest v podobě návrhu na úpravu RVP. K tomu ale blíže později. Nejprve necháme vyjádřit zástupce MŠMT a v následné diskusi se k tomuto tématu jistě vrátíme.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inak prezidium se v tomto období sešlo 3x. Zápisy z našeho jednání si můžete přečíst na webových stránkách Asociace. Opět jsme celou řadu věcí řešili jednotlivě telefonicky, případně formou videokonferencí. Těch byla celá řada i přes problémy se spoj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bsolvovali jsme jednání se zástupci ČUŠP. Konstatovali jsme, že naše názory a postoje se poněkud rozcházejí. Ať co se týká inzerátu v UN ohledně „kvalitnější výuky během ŠVP“, tak ohledně vlivu Kateřiny Valachové na výši ONIV. Ale to nebrání v další komunikaci a hledání společných té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těl bych zde hlavně poděkovat pracovníkům MŠMT ČR, díky nimž se nám daří řešit některé problémy a rozpracovávat další úkoly. Zejména přístup Mgr. Mareše – vrchního ředitele sekce vzdělávání a Mgr. Slovákové byl vstřícný a korektní. Doufám, že to vydrží i v budouc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oblasti hospodaření APŠ jsme tradičně dodrželi nastavená pravidla, ale o tom bude referovat tajemnice Jana Boubínová. Jsem rád, že v řadě případů již nejsem sám – kolenovrt, ale postupně se přidávají i ostatní členové prezidia. Prozatím, bohužel, jen v ojedinělých případ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věrem bych chtěl opět poděkovat členům prezidia Bedřichu Dabergerovi a Zdeňkovi Štěpánkovi a tajemnici APŠ Janě Boubínové za jejich spolupráci. Za jejich přístup a ochotu obětovat svůj čas ve váš prospěch. Děk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příjemný pobyt zde v hotelu Astra Tuchlo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telu Astra - Tuchlovice 10. 5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pička Jiř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4:00Z</dcterms:created>
  <dc:creator>Jiří Vopička</dc:creator>
  <dc:description/>
  <cp:keywords/>
  <dc:language>en-US</dc:language>
  <cp:lastModifiedBy>Jirka</cp:lastModifiedBy>
  <cp:lastPrinted>2023-05-24T19:00:00Z</cp:lastPrinted>
  <dcterms:modified xsi:type="dcterms:W3CDTF">2024-04-21T15:25:00Z</dcterms:modified>
  <cp:revision>6</cp:revision>
  <dc:subject/>
  <dc:title>Vážení,</dc:title>
</cp:coreProperties>
</file>